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IX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us detection based on A. Padgett Pet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ix Bytes for Virus Detection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R. Wallace 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, SIX.ZIP, should contain three files - SIX.DOC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ile that I hope you read to the end), SIX.COM, and SIXTH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M files are virtually identical except for their a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omaly indicates the possibility of viral infection.  SIX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display a warning message on screen when it discover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.  SIXTH.COM, on the other hand, will halt the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any further function until the problem has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writing docs as much as any one could hate reading them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 short as possible, yet still cover the who, what, whe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, although not necessarily in that order.  Having outl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y editors of my salad days, I feel safe taking such lib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IX.COM and SIXTH.COM do nothing but survey machine memo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total amount of memory, up to 640k, the amount of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use, and the amount of fre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yet to encounter a virus that effectively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tended or expanded memory, checking memory beyond 640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mitted, although such a feature may have to be incorpor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IX.COM, or SIXTH.COM, is executed, the program first check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ther it has been previously run.  If it find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been previously executed, it expects to find cer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system within itself, and it continues on to check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memory, comparing those data with what it has already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lterations or divergence from those data will generate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nforming you exactly what anomaly has been foun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.COM will halt the processor, "freezing" your system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pread of a virus, is one should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both SIX.COM and SIXTH.COM do survey the computer system o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nd record the results of their findings by writing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o disk, it is not possible to rename either of them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.  Doing so will not cause any problems, however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restore the origin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erform a very rudimentary integrity check in an attemp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themselves are not infected.  The checks are not bullet proo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fford some measure of additional security.  Hence,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either file with PKLite, or some other similar utility, S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use to function and display a message that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  SIXTH.COM will behave in a similar fashion, but in addi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ich of the pair you choose to use, the program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AUTOEXEC.BAT file as close to the end as possible!  Last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, in this instance.  Just add a line "six" or "sixth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 marks, of course) to AUTOEXEC.BAT at or nea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executable, SIX.COM or SIXTH.COM, should be placed, ide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root directory of your hard drive (Drive C:), or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Read on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system has completed the boot process and all TSRs have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emory (including any other anti-virus utilities such as VSHIE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STOP), and before any applications have been loaded, your syst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what I'll henceforth refer to as its 'initial state'.  I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IX.COM and SIXTH.COM hereafter as SIX(TH), at least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pply equally to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DOS has been loaded into memory, along with any devic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e-and-stay-resident programs (TSRs) specified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EXEC.BAT files, and the remaining free memory is avail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 state is the condition that SIX.COM needs to measure and pre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this state that SIX(TH) will verify on every subsequent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dd, or delete, a TSR, or upgrade your memory from 512k to 640k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IX(TH) will detect the anomaly and register its protes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eck the functionality of SIX(TH) by installing (or removing)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after SIX(TH) has been initially installed, then executing SIX(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IX(TH) modifies itself when it is initially executed, any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to your machine memory, any change in your operating syste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r deletion of device drivers or TSRs will necessitate you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nstall of SIX(TH) from the original archive.  SIX(TH) will NOT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 second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SIX(TH) can be called at any time, from any plac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resides somewhere in your DOS path, and should perform satisfacto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haven't just shelled to DOS from some applicatio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 portion of that program resident in memory.  In that case, SIX(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the change in memory, and of course, SIXTH.COM will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highly improbable that a single, perfect, software def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be created against virus infection, and a perfect hardware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 is equally unlikely (given that most of us still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useful work on the computer), the best approach would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layered" defence, employing at least an integrity checker amd a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anti-virus utility (such as VIRSTOP or VSHIELD).  This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acked up by at least one good virus scanner, and preferab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.  If you want or need specific recommendation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checkers will only determine that something has happe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ous files AFTER the damage has been done.  Virus preven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stalled from CONFIG.SYS or AUTOEXEC.BAT afford a valuabl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ction, but unfortunately, they do leave a hole, since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the drive is executed BEFORE either CONFIG.SYS o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boot sector virus ample opportunity to become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whether it gets spotted by your anti-virus produc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n whether your program recognizes the virus.  If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ew and reasonably intelligent, or if you haven't kept your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upgraded, it's very possible for the virus to escap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(TH) is based on the principles outlined by A. Padgett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Six Bytes for Virus Detection", hence its name, and Padgett'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worth reading, since his explanations are a heck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(TH) has detected all the memory-resident viruses I've thrown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IX(TH) does not recognize a virus as such.  No need to. 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comes resident in memory USES memory.  Period.  No matte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has stealth capabilities, or whether anti-virus tools detect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in memory can be measured.  So far.  I expect tha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reative idiot will construct a virus that will knock SIX(TH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it employs for a loop, but hopefully, we'll deal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n it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is executed, SIX(TH) measures total memory, memor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, and the amount of free memory, and compares those measur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t has already accumulated about your system. 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(TH) on a "clean" system, an invasion by a memory resident viru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mediately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effective, SIX(TH), or any other anti-virus utility, integrity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have you, should only be installed after the computer has been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write-protected DOS diskette that is known to be free of in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ystem should be scanned, preferably with at least two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ers, again from write-protected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(TH) should probably have been released as Beta version 0.99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undergone considerable testing, with satisfactory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rs should find it of so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(TH) is not freeware or a public domain program.  However,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whether you register it or not.  If you like it and your con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keep you awake over using SIX(TH), send me one dollar (y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$1.00)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memory-resident virus that SIX(TH) fails to detect,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;  send me a copy of the virus, either on any size floppy disket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or upload it to my bulletin board, and I'll see what I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SIX(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encounter any problems using SIX(TH) that you can't reso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any worthwhile suggestions, drop me a note or leave a messag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ftnet.  Rude comments and/or suggestions should be forwarded to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guson via the Fidonet virus conferenc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Wallace 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lton,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entials: 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ly via my BBS, Driftnet, as per the blatant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or by mail at the above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</w:t>
      </w:r>
      <w:r>
        <w:rPr/>
        <w:t>driftnet  BBS   �   Latest anti-virus tools and information.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Woodstock,  N. B. �   Free access at all levels.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(506) 325-9002   �   Downloads on first call, no ratios.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Intel 14.4 v32   �   Virus sections restricted to PCVRF members.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24 hours      �   With the exception of virus specimens and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</w:t>
      </w:r>
      <w:r>
        <w:rPr/>
        <w:t>Wallace Hale    �   virus disassemblies, uploads restricted to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</w:t>
      </w:r>
      <w:r>
        <w:rPr/>
        <w:t>Sysop        �   shareware authors and/or their agents.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</w:t>
      </w:r>
      <w:r>
        <w:rPr/>
        <w:t>͹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</w:t>
      </w:r>
      <w:r>
        <w:rPr/>
        <w:t>-= Faichill ort!! =-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