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Check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checking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file changes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off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on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remove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noavok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fullcrc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secure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Examples: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esting the checker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n integrity checker. It uses the Anti-Vir.Dat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bSetup to detect file changes.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ontain information like file sizes and checksu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xecutable file. By comparing this informa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file status it is possible to detect any chang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thus to detect infections caus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already many integrity checkers have been develop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ll these checkers is that you have to execut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the integrity checker automatically invo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. If no files are changed, your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be uninfected. But, to be sure that no virus can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you have to run the checker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has a unique feature to overcome this tedious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voked it will remain resident in memory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ll programs you try to execu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obably think that a resident integrity checker consume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makes your system slow, and is a source of man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re familiar with our shareware scanner TBSCAN,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canner can scan and check your files faster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canner. TbCheck achieves lightning fast spe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tself requires only 600 bytes and can be loaded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Check type "TbCheck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HEC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Check ?" or "TbCheck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integrity checkers have been develo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bCheck has a number of important and unique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ther check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ed on to the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uses very little memory when compared to othe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checkers. TbCheck and TbDriver require togethe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Kb of memory. Of course you can also load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heck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Check requires about 4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6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Check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invoke TbCheck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Check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Check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Check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Chec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Check in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Check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Check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Chec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Check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Check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Check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Check in it.  TbCheck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Check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s .COM and .EXE), you will shortly se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Checking*" in the upper left corner of your screen.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checking this text will appear. Since TbCheck tak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ime to check the file, the message will only appear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quicly checks a program when that program get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Check detects that a file has been changed, a pop-u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with a message, informing you about this in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You can either choose to continue, or to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information (Anti-Vir.Dat) abou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inform you about this too. You can either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out checking, or to abort the program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Check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Check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vok [=&lt;drives&gt;]  o  =check for mismatch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crc             f  =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heck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 Once TbCheck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Check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Check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Chec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All memory used by TbCheck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Check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Check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, if it is not safe it just disables TbCheck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is started after it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 TbChec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noavok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display a message if it can not find the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located in the Anti-Vir.Dat file. This makes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licious program deletes the Anti-Vir.Dat file, or if som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program to your system, you will get a warning. Althoug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mmended to maintain Anti-Vir.Dat files on all driv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not be practical to maintain an Anti-Vir.Dat file on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ramdisks, CD-ROM disks, etc. You can exclude specific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nti-Vir.Dat requirement by using option 'noavok'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you can specify the drives on which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not required. For instance, if you don't want an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on a floppy disk (A: and B:) or on your ramdisk (E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an Anti-Vir.Dat record, you sh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AvOk=ABE". If you don't specify a parameter to option 'noavok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will never issue a warning if an Anti-Vir record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y drive. Note that this offers a security hole for viruses: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Anti-Vir.Dat file you will not detect the fil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option 'noavok' has no effect on the det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s: if a program has been changed and the Anti-V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vailable, you will get an alarm regardless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noav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fullcrc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by default only checks the part of the file near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If a virus infects the file, this area is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so this is sufficient to detect all infections.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(like configuration information) will not trigg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 However, if you want for any reason a full che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ny change of the file, you can use this option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lows down the system considerably! 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normal (anti-virus) u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normally asks the user to continue or to cancel whe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hanged or when there is no checksu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n some business environments however this choic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made by employees. By using option 'secure' it i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execute new or unknown programs, or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ad TbCheck and do not allow it to run unauthorize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Check.Exe noavok=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ad TbCheck and do not warn for missing Anti-Vir.Da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ive A:, B: and 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heck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Check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Check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isplay the "*checking*" messag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files. 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check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problem however is hard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orks well, but as soon as I load a specific TS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ngs immediately after the TSR goe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ckMan with the -dos opti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Check any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Check from within the Config.Sys file. If load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resident integrity checker. (C)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Check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ave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Check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Check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Check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Testing the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understandably wish to test the product they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very easy to test, for instance, a word 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difficult to test a smart integrity checker like Tb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randomly change 25 bytes from an executable ju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ther or not TbCheck will detect the file chang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kely that TbCheck will NOT detect it because it only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-area of the file whereas the changed bytes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another 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