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StackMan Stac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StackMan do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experienced your machine hanging unexpectedly?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ver experienced programs dumping beeping garbage on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found your overnight working machine hanging when you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work while the same programs work well during the day?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 the message "Stack overflow"? Found some resident 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o hang the machine as soon as you want to activat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your system run unreliable when you pu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cks=0,0" in your Config.Sys file? Do some programs cra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m in combination with some TSR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 answer all these questions with "No" the Sta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useful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me of these events frequently happen to you, these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caused by stack overflows. Mostly these probl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d by using the Config.Sys statement "Stacks 9,256"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. Anyway, the "Stacks" statement consumes precious memor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rd to gues the correct values. The "Stacks" stat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very well in most documentations. Only a few user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derstand it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tack and how does it f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ck is a memory buffer used by software and the process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ore temporary data. All programs establish a stack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xecuted, but background or resident software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of the foreground program. As soon as you press a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is interrupted by the keyboard processor to fe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key. Every timer tick the processor is interru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the system timer. All these background processes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tack space. Sometimes there is a timer tick,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and another interrupt at the same time. It will no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, but when it happens, all these processes need som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at the same time. If it is not available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hang... And as you might expect, these random events a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rodu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t is recommended to supply plenty of stack sp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many programmers keep the stack very small to sav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if the program is intended to remain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resident programs can set up their own temporary st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as they are activated, but before they are able to d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use some of the foreground stack space, and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is often also very small for obvious reasons. If you have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software and/or background software the stack migh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these problems DOS is able to maintain a stack pool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to a dedicated stack if a hardware interrupt occu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cks" statement in the Config.Sys can be used to contro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DOS stack switching has some drawbacks and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asons why StackMan has been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Stac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Man offers the same functionality as the DOS "Stacks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n addition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If you use DOS 5.00, StackMan can be loaded high and/o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MA residu. DOS instead maintains the stack pool als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memory. When using StackMan you free up about 1.5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parameters of StackMan are more flexible. You can defi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tack frame if it is sufficient. The minimum of DOS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tackMan can be loaded AFTER your TSR's become resid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the TSR's to use the stackspace provided by StackM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tacks pool however is only available for the DOS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TSR's still use the foreground programs stack, an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problems the DOS stacks command will not sol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DOS stacks command offers the user some kind of roulet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ay to find the correct values is by trial and error. Sta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rint a report and it is easy to find out the stack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system configuration. It is easy to finetune the Sta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to suit your system configuration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ometimes DOS stacks seem to disappear. Although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as a bug from one of the TSR's or foregrou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hard to deal with the resulting DOS message "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. System halted". This never happens immediately but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offending program corrupted a stack. StackMa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ses this situation and it will automatically recove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without interrup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StackMan can be used to replace the DOS stacks comm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In some cases the total stack requirements of all resident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s may exceed the available stack space, expecially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that maintains a tiny stack (like some populai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). Although these programs may perform well a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eveloper, many other users may experienc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Man can be used to force a normal stack space for DO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o be safe TSR's should maintain their own stack, but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TSR program should occupy some extra memor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. If only 1% of the users need that stack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can without it, it is not very convenient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cated stack in all cases. Being the author of TbScan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nderbyte this dilemma applies to me. In 99.9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 my products perform very well, but a f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 when these products are used in combination wit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Should I convert my products to consume extr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o solve the problems of the unhappy few?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way. And now there is a better way... StackMan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stack requests, and TSR programs may ask Stack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a temporary stack. Many TSR programs can sh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ple of stacks provided by StackMan. The Stack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TSR activates, and gone as soon as the TSR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ontrol. It just saves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using StackMan it is recommended to pu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cks=0,0" into the Config.Sys file. Using any other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s) just causes DOS to was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of StackMa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Man [[=] &lt;num of stacks),&lt;stack size&gt;] [&lt;options...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place to invoke StackMan is at the end of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is way resident software will use the stack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Ma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ighload StackMan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first test it is recommended to use large value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Man = 18,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use the system as you do normally and test i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are solved. Invoke all TSR's you have and try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multiple TSR's at the same time. Use your modem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It is not necessary to execute large programs sinc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wn stack and they will not affect the results of Stac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un StackMan again. You should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tackMan already installed, with 18 stacks of 384 byte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aximum stacks/space ever used:  6 stacks of 112 byte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reduce the parameter values of Stack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highly recommended to maintain some extra overhead.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" are very hard to reproduce. Reliable values for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 "StackMan = 8,19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rst value of the StackMan report is below or equal to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does not exceed 48 you can use your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Man. In other cases unlikely events are able to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and you should use StackMan to avoid random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ommended to check the output of StackMan once in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etune the system and anticipate on increasing stack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till some of the problems occur you can test if the -do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s it. Specify this on the command line after a re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Man = 18,384 -dos -no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 of StackMan should now be treated differently: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will always show the maximum stacks amount availabl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ckspace used is reliable. If this value exceeds 48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use of the -dos option of Stac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rst test shows that you have to use StackMan anywa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-noirq option. If only DOS needs StackMan you can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 If you use the -dos option you should allocate tw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frames in addition to the values achieved by the firs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hows a litt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uses StackMan to force a fresh st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DOS. This may solve some problems, especial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at program startup or termination or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 she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this option StackMan will not switch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n interrupt occurs. The only functionality lef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s the -dos option and the stack sharing of Stack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ing TS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n only be specified if you are using DOS 5+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is loaded into the HMA (with the dos=high statement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t use this option in combination with the -do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hma option causes StackMan to keep the stacks in the 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left by DOS. Although this saves memory you shoul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thoroughly if your system allows the use of the HM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Man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oftware developer and wish to make use of StackM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will be useful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SR program should check the segment pointed to by int B4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e string "STACKXXX' at offset 0Ah the sta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stalled. The next byte (at offset 12h) contain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tackMan in BCD form. The word at offset 14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tacks available, and the word at offset 16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each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quest a new stack execute "Int B4h". All registers and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d. The interrupt returns with a new privat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tore the original stack execute "Int B5h". Of cour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and flags are preserved. Register SP should ha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by "Int B4h" before executing "Int B5h". This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Man will issue an install-broadcast when it goes resid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is issued by invoking int 2Fh with the value C9FF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AX, the BCD version number in register BL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s in register CX and the stacksize in register 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: If StackMan is not installed make Int B4h and Int B5h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"iret" instruction. If you do this you don't have to mak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esident part of your program. Just execute Int B4h/B5h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Man is instal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Man is FreeWare. As long as you met these requirements/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titled to use and distribu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tackMan.Exe and StackMan.Doc are copyrighted by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It is not allowed to spread modified parts of the StackMa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ESaSS nor Frans Veldman accepts any responsibilities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ults of the use of StackMan. Being the user of Sta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ully responsible for the results of Stac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You are allowed to distribute StackMan with your product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redit is given to ESaSS B.V. AND Frans Vel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Man is written by Frans Veldman, chief executive of ESaSS B.V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