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RIGHT, LICENCES AND DISCLAIMER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Copyright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Distribution and usage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Disclaimer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Trademarks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 Registration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. The registration key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TRODUCTION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Purpose of TbScanX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A Quick start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Benefits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Who are we?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AGE OF THE PROGRAM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System requirements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Program invokation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1. Invokation in Config.Sys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2. Invokation in network environment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3. Invokation when using MS-Windows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While scanning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. Detecting viruses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 Testing for viruses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 Command line options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1. -help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2. -off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3. -on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4. -remove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5. -compatx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6. -data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7. -noexec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8. -allexec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9. -noboot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10. -quiet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11. -valid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12. -yes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13. -lock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14. -nologo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15. -ems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16. -xms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17. -herchalf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18. -hercfull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19. -cga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. Examples: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. Residence of the signature file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9. Special versions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0. Error messages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ORMAT OF THE DATA FILE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 Format of a signature entry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 Wildcards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. Limitations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 VIRUS, NOW WHAT?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Prevention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Confirmation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 Identification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. No Panic!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. Recovering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CONSIDERATIONS AND RECOMMENDATIONS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 Solving incompatibility problems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 Reducing the memory requirements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 How many viruses does it detect?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. Testing the scanner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. Extensions to the format of the data file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. Compressed files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. Other products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APPLICATION INTERFACE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. High-level control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 Low-level control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OUR OTHER PRODUCTS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. TbScan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. TbRescue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. Thunderbyte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NAMES AND ADDRESSES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 Contacting the author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 ESaSS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. Thunderbyte support BBS's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. Recommended magazines and organisations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PYRIGHT, LICENCES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copyright 1989-1992 ESaSS B.V.. All rights reserv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provided with TbScanX are not copy protected. This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mply that they can be freely copied in unlimited quant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protected by copyright law, which applies to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t of the printed manual accompanying TbScanX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duced, transmitted, transcribed, stored in a retrieval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ranslated into any language, in any form or by any mea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prior written permission of ESaSS B.V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Distribution 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bScanX and the accompanying documentation are SHARE-WAR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ereby granted a licence by ESaSS to distribute the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bScanX and its documentation,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evaluation package of TbScanX may be distributed fre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charge in 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evaluation package of TbScanX may not be sold or licen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ther may a fee be charged for its use. If a fee is charg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with TbScanX at all, it should only cover the co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ing or distribution. UNDER NO CIRCUMSTANCES should pay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fees be understood to constitute legal own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evaluation package of TbScanX must be presented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form. It is not allowed to distribute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documentation file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Neither TbScanX nor its documentation may be amended or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By granting you the right to distribute the evaluation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ScanX, you do not become the owner of TbScanX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ESaSS accepts no responsibility in case the program mal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es not funct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ESaSS can never be held responsible for damage, direct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rectly resulting from the use of TbSca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Using TbScanX means that you agree to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use, distribution or representation of TbScan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ly forbidden without the written permission by ES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.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ESaSS B.V.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, production or delivery of TbScanX or this manual gr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arranties in respect of the contents of the software 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and each specifically disclaims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ny purpose. ESaSS B.V. reser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revise the software and the manual and to mak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ime to time in the contents without obligation to notif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. 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TbScanX and Thunderbyte PC Immunizer ar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s of ESaSS B.V.. All other product names mentione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owledged to be the marks of their producing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. 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FREE SOFTWARE! If you paid a "public domain" vend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, you paid for the service of copying the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r the program itself. Proceeds from such transactions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reach the makers of this product.You may evalua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but if you decide to make use of it, you should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: fill in the file REGISTER.DOC and return i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offer several inducements to you for registering. First of a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ceive the most up-to-date copy of the program that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e do update the product on a regular basis). Secondly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to support for TbScanX, which can be quite valuabl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.  In the third place, you will receive the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of this product in print. A "do-it-yourself"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is offered to registered users through our own support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ally, we include an evaluation package of some of ou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ducts, again without copy protection and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become a registered user of TbScanX all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s will b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registered TbScanX users are licensed to use TbScanX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 where the Thunderbyte add-on card has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.  The registr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a key file named TbScan.KEY. The ke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important information such as the licence numbe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allowed to sell or give away the key file TbScan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searches for the key file in the current directory.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find it there, it searches the same directory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 TBSCANX.EXE resides (DOS 3.nn and later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key file is corrupt or invalid, TbScanX continue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although your version of TbScanX will then be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HARE-WARE version. If your key is only valid for TbScan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non memory resident version of TbScanX), TbScanX will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Purpose of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a virus scanner: it has been specifically develo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viruses, Trojan Horses and other such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scanner is a program that is able to search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that has been determined beforehand.  Most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st of a unique sequence of instructions, called a sign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y means of checking for the appearance of this signatur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e can see whether or not a program has been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arching all your program files for the signatures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lready identified you can easily find whether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infected and, if that is the case, with which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C owner should use a virus scanner frequently. It is the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or she can do to avoid possible damage caus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already many virus scanners have been developed. The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these scanners is that you have to execute them. Sup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he virus scanner automatically invok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. If no viruses are found, your system is sup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uninfected. But, to be sure that no virus can infec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you have to run the scanner every time before you cop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your harddisk, after downloading a file from a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, or after unarchiving an archive such as a ZI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onest, do YOU actually invoke your scanner ever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e a new file into the system?  If you don't, you t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that within a couple of hours all files are infect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has a unique feature to overcome this tedious sca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voked it will remain resident in memory, an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all files you execute, copy, download, modify, or un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pproach is used to protect against bootsector viru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you put a diskette into a drive the bootsect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d. If the disk is contaminated with a boot sector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will warn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you think that a resident virus scanner consume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makes your system slow, and is a source of many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if you already know our free-ware scanner TBSCAN,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scanner can scan your files faster than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. Also TbScanX achieves a lightning fast speed. Actu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a lot faster, since it will not access your disk to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, because all files to be created or modified re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n memory! TbScanX just monitors every byte going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on the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memory used depends on the number of signatures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eatures enabled TbScanX uses 10Kb of memory when scann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0 family signatures. If you enable swapping TbScanX normally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1Kb of memory. You can swap to EMS, XMS or even unused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Of course the remaining kilobyte of TbScanX can b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 you some directions for a quick run of TbScanX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TbScanX". This will be sufficient to load TbScanX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kation syntaxis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X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"TbScanX -?" or "TbScanX -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ow many different virus scanners have been developed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has a number of important and unique advantages ove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offers the flexibility of a data file that can be ed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ew viruses spread quickly there is often no tim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ally adapt your own virus checker in order to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of recognizing each new virus as it appears.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bScanX uses a separate data file listing the signatur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known viruses. This file can be adapted quickly,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yourself. TbScanX supports, among others, the format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file VIRSCAN.DAT.  This file is regularly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obtained through a lot of data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supports wildcards in the signature. Many viru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d and converted versions of existing viruses. Su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virus - a mutant - is similar to the original vir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at part of the virus program which contains the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often been changed. Most scanners will fail to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tant unless the new signature has been incorporat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ning program. TbScanX has been designed to approa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differently: by replacing the modified par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by wildcards TbScanX can still recognize mutant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. Hence all mutant versions of, for instanc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rusalem/PLO virus can be discovered by TbScanX through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ignature instead of the, say, 25 that several other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s require. This also explains why TbScanX uses 'only'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 but still detects all 800 viruse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offers other software an universal hook to scan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.  If you are a programmer, you can instru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scan information read from disk for virus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does not use much memory compared to other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ers. On almost every machine it should be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TbScanX that it uses only 1Kb of memory. 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load this kilobyte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Who are w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has been developed by Frans Veldman, chief executiv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SS company. ESaSS is the company that developed the well-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card, the first hardware PC immunizer, and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ined a great deal of experience with and knowledge of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-written system software. Of course, we do have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of viruses to test our produc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X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5.0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canX requires about 10 Kb of free memory to get invok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able swapping it does NOT require additional standar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initialise itself. If you don't enable swap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memory depends on the amount of signatur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. TbScanX can handle up to approximately 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s, depending on which swapping mode is used.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mode TbScanX can utilize up to 50Kb, when swapp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64Kb, when swapping to extended memory 50K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wapping to Hercules memory 28Kb, and when swapp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/EGA/VGA memory 24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size of the signature file should not exceed 2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Program invok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o invoke TbScanX automatically from with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. It is important to invoke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rly as possible after the machine has booted. For that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invoke TbScanX from with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easy to use. The syntaxis is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X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invoke TbScan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ScanX from the DOS prompt or within the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ScanX from the Config.Sys as a TSR (Dos 4+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bScanX from the Config.Sys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should always work correctly after being star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Autoexec.Bat. The "Install=" Config.Sy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invokation possibilities DOS 5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ghload" TbScanX in an UMB (upper memory block)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ScanX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fig.Sys file TbScanX can also be loaded high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.  Invokation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nvoking TbScanX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DOS. You have to try it, if it doesn't work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all=" command or load TbScanX from with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2.  Invokation in network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Network users should load TbScanX AFTER logged on to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. If you load TbScanX before logging to the host, TbScan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active while accessing files on a remote drive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 invoke TbScanX AFTER finishing the log-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3.  Invokation when using MS-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Windows 3.0 users should invoke TbScanX BEFORE starting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that there is only one copy of TbScanX in memor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DOS-window will nevertheless have a fully fun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bScanX in it.  TbScanX detects if Windows is starting u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witch itself in multitasking mode if necessary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isable TbScanX in one window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While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program tries to write to an executable file (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sions .COM and .EXE), you will shortly see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Scanning*" in the upper left corner of your screen. 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scanning this text will appear. Since TbScanX tak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time to scan the file, the message will only appear shor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"*Scanning*" will also appear if you execute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from a diskette, and if DOS accesses the bootsecto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  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X detects a signature going to be written into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, &lt;filename&gt; contains &lt;virus name&gt;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N" to continue, press any other key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X detects a signature in a boot sector, it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, Disk in &lt;drive&gt; contains &lt;virus name&gt;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a virus seems to be on the bootsector of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the virus can not do anything since it has not been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.  However, if you reboot the machine with the contami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the drive, the virus will copy itself to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name of the virus, TbScanX needs the signatur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It will automatically use the signature file that wa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voked the program.  If the signature file is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cause you deleted it, or because you removed the flopp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), or no file handles are left, TbScanX will still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but it is no longer able to display the name of the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display [Name unknown]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&gt; If you have an active Thunderbyte card in your system TbScan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display the message by itself, but instead Thunder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s up with its interception window, providing you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phisticated message. Thunderbyte can pop up even while us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video mode, and Thunderbyte restores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after having informed you about the virus. Con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underbyt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.  Testing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ScanX detects viruses automatically when you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r modify an executable file, it can be handy to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to test a specific file for viruses. TbScanX has crea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device with the name "SCANX" while installing itself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When you sent data to this device the data will be sca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occurences of viruses.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/b testvir.com 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ile will be created with the name "scanx" but the input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e file "testvir.com") will be scanned for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you can easy inspect any file (also the non-executab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xistence of virus signatures without the need to invo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program. If the device "scanx" detects a signatu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t will simulate a DOS "write protect 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have to specify the "/b" option.  Otherwise DO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he characters to the device one by one. This consumes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 and of course, no viruses will be found in one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so-called options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four options are always available, the other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vailable if TbScanX is not alread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elp      =display this help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ff       =disable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n        =enable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emove    =remove TbScanX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ompatx   =use alternate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exec    =never scan at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llexec   =always scan at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boot    =do not scan bootsec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uiet     =do not display *Scanning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ms       =use expanded memory (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ms       =use extended memory (X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erchalf  =use Hercules-hal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ercfull  =use Hercules-ful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ga       =use CGA/EGA/VG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es       =always respond with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ock      =lock PC when virus de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logo    =no comment and memory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alid     =unauthorized signatures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data] &lt;filename&gt; =use specified signa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.  -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 will show you the brief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2.  -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X will be disabled, bu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3.  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is option TbScanX will be activated again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 it with the -of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4.  -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move the resident part of TbScanX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mory.  All memory used by TbScanX will be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removing of a TSR (like TbScanX) is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 TbScanX checks whether it is safe to remove th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from memory, if it is not safe it just disables TbScanX.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t be removed if another TSR is started after it. 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ith TbScanX it will completely disable itself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device "SCANX" will disappea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5.  -compa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systems TbScanX performs very well. It is however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nother TSR program conflicts with TbScanX. If the other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aded first, TbScanX will normally detect the conflict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interrupt. Is the other TSR however to be load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, and does it abort with a message telling you that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been loaded, you can use the -compatx switch of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en installing it in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6.  -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verride the default path and name of the signature fi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normally tries to locate a signature file by itself.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3.10 for information on how TbScan searches such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f TbScanX does not succeed in recognizing or loc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ata file, or if you want to override TbScanX's defaul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path, you should use the -dat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7.  -no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normally scans files located on removable media just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executed.  If you don't like that you can use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this featur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8.  -all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normally scans files to be executed only if they resid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ble media. Files on the harddisk are trusted, becau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harddisk have to be copied or downloaded before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on your disk. And by that time TbScanX already scanned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But if you also like every file to be scann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executed, no matter whether they reside on hard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ble media, you shoul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9.  -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monitors the disk system:  every time the bootsec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read, TbScanX automatically scans it for bootsector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ange a disk, the first thing DOS has to do is rea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ector, otherwise it can not know what kind of disk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And as soon as DOS reads the bootsector, TbScanX check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ruses.  If you don't like this feature, or if it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you can switch it off using the -noboot op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this option TbScanX will also require less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bootsector signatures will not be store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0.  -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normally displays a rectangle with "*Scanning*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eft corner of your screen while it performs its sca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able that by using this option. This option can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t the initial invokation of TbSca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1.  -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checks the signature file for modifications.  If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at file TbScanX will issue a warning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he warning to be displayed, use the -val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2.  -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system operator, you can disable the possi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after TbScanX detected a signature. Normally the us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mpted "Abort Y/N", but if you specify -yes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bScanX will always assume the user responds with "Y".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ware user can now give permission for unwanted, danger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3.  -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system operator, you can use this option to instr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to lock the system once a viru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4.  -nolo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X does not display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nd the memory report when installing itself resid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5.  -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X will use expanded memory (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by LIM/EMS expansion boards or 80386 memory managers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signatures and part of its program code.  Expand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located in 16Kb blocks, so the minimum amount of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llocated is 16Kb.  However, conventional memory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able to your programs than expanded memory, so us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recommended. TbScanX can use up to 64Kb of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6.  -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canX will use extended mem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signatures and part of its program code. An XMS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HIMEM.SYS) needs to be installed to be able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  XMS memory is not directly accessable from within DO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TbScanX has to scan data it has to copy the sign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ventional memory.  To be able to save the original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TbScanX needs a double amount of XMS memory. Swapp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is slower than swapping to EMS memory, so if you have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vailable swapping to EMS is recommended. It i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wapping to XMS conflicts with some other software, so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problems try using TbScanX without the XMS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can use about 2*50Kb of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7.  -herc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parameter TbScanX will use some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 videomemory to store the signatures.  As long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card remains in the text mode it uses only a little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videomemory. The rest can be used by... TbScanX. Videomem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slow, so also TbScanX will slowdown somewhat. If you exec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hat switches the card into the graphics mode TbScanX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itself completely. You can re-activate TbScanX by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gain.  It will automatically remove the old resident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that might be left in memory. TbScanX can use up to 28Kb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cul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8.  -herc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does the same as the -herchalf parameter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witch the Hercules card into the so called full mode.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s videomemory that will not be used by even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software.  You can run a graphics program while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active at the same time!  But watch out! If you hav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cards in your machine at the same time, DO NOT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.19.  -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arameter does the same as the -herchalf or -hercfull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will now use CGA/EGA/VGA videomemory instead of Herc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TbScanX can use up to 24Kb of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s\TbScanX -data C:\tb\TbScan.Dat -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C:\utils\TbScanX.Exe -data C:\tb\TbScan.Dat -xms -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.  Residence of the signa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looks for the data file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If the -data option is used it will use the specifi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It searches in the active directory for a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BSCAN.D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It searches for TBSCAN.DAT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 TBSCANX.EXE itself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It searches in the active directory for a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VIRSCAN.D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It searches for VIRSCAN.DAT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 TBSCANX.EXE itself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.  Special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BSCANX.EXE is fully functional.  However, we supply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versions of TbScanX to be used with certain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.  This enables you to get the best out of your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memory usag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.EXE:    Universal version. Runs on all processor typ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Windows 386-enhanced-mode and X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.  Uses more memory and is somewhat s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d to the oth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0.EXE    Special version for true 8088 or 8086 processo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ersion has no support fo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6-enhanced mode and does not support X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apping, causing TbScanX to use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1.EXE    This version of TbScanX requires at least a 80186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-V20 or NEC-V30 processor. It is almos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as TbScanX0, but due to the use of shor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aster instructions it requires less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somewha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2.EXE    This version of TbScanX requires at least a 802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. It is almost the same a the TbScanX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, but it has support for XMS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3.EXE    Runs on machines with a 80386 or 80486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.  Supports Windows 386-enhanced-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less memory compared to the standard vers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more than the 286 version due to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messages that migh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rror in data file at line &lt;numb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error in the specified line of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Not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enough free memory to process the data file.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swapping, or if you are already doing so, try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mode. See also chapter "limit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ata file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has not been able to locate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is version of TbScanX requires a &lt;typeID&gt;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a processor dependant version of TbScan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not be executed by the curren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ORMAT OF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  Format of a signatur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 (called TBSCAN.DAT or VIRSCAN.DAT) can be read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using any DOS-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ines starting with ";" are comment lines. TbScanX ignor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When the ";" character is followed by a percentage sig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part of the line will be displayed on the screen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of 8 lines can be prin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line the name of a virus is expected. The seco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e or more of the following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SYS EXE COM HIGH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ords may be separated by spaces, tab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means that the virus is a bootsector virus. EXE and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e virus can occur in files with these extension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words are not intended for use with TbScanX. TbScanX sk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without one of the keywords EXE, COM or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hird line the signature is expected in ASCII-HEX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aracter is described by means of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try in the signature fil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21436587AB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lowed to use spaces in the ASCII-HEX signature for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 TbScanX will ignore thos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central lines should be present in each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  Between these lines comment lines may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. 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allows you to use wildcards in a signature. Wildcard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define one signature that recognizes several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?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stion mark specifies a wildcard nibble, which me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half of the byte may have an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5E623CB??CD21?883FF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*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asterisk followed by an ASCII-HEX charac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a fixed amount of bytes in the signature. The ASCII-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pecifies the amount of bytes that should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5E623CB*3CD2155??83FF3E?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 the following sequence of bytes will be recognis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5E623CB142434CD21554583FF3E3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%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ercentage sign (%) followed by an ASCII-HEX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the remaining part of the signature c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a number of bytes away.  The ASCII-HEX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maximum distance at which the remaining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**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"**"  wildcard to skip an unlimited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bytes in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. 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name of a virus may contain up to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ASCII-HEX signature may contain up to 1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A signature must contain at least one sequence of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wildcard bytes. A sequence of four howev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signature should start with a non-wildcard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% wildcard should not be followed by any other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the VIRSCAN.DAT or TBSCAN.DAT file for examples of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can be made to fit the format of the 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 VIRUS, NOW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.  Pre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ways better to be safe now than to be sorry afterward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vent an infection by using reliable software only, 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of which the origins ar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HAVE AN UNINFECTED WRITE-PROTECTED BOOTABLE DO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A SAFE PLACE. The disk will be needed in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. Without an uninfected bootable disk you will nev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get rid of any virus! The disk should be write-prot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it will remain un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oot from your hard disk or from your original DOS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se someone else's disk to boot from. Should you have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make certain that you have opened the door to your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efore resetting or booting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OS program ChkDsk frequently (without the /F switc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 is able to detect some viruses because the viruses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structure in an incorrect manner, causing disk erro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out for changes in the behaviour of your software o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 in their behaviour is suspect, unless you know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.  Some highly suspicious sympto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amount of available memory space has decr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Programs need more time to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Programs do not operate as they used to, or cause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ash or reboot after so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Data disappear or get dama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size of one or more programs has incr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screen behaves strangely, or you will find un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displayed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ChkDsk detects m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 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think your system may have been infected by a virus,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confirmation. You can get confirmation by using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, or by booting from the uninfected write-protecte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and comparing the files on the hard disk to the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fected original copies. DO NOT RUN ANY PROGRAM ON THE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ND BEFORE PERFORMING THIS TEST TO PREVENT THE VIRU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RESIDENT IN MEMORY. If the files have not been change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dealing with a file virus.  However, if they a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in the same manner, it is very likely that the fil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infected. The bootsector is more difficult to test.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YS command to replace the bootsector in case of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file viruses infect other programs. It is highly un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find a few infected programs on a hard disk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. If TbScan reports a virus in only 1% of th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, you should treat it as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d not expect to find a virus but used the -analyz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bScan which detected a 'virus', forget about it. The -analy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has never caused a virus to be detected that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tected in normal scan sessions. It causes many 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a virus, do NOT use your copy of TbScan to check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, unless you have copied it to a write-protected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system became infected. Although TbScan perform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ity check on invokation, there are some viruses that ar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l a self-check, and TbScan might therefore carry such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detecting i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 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virus. This is extremely important because if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irus infected your system, you know what the virus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there, and whether or not your data files can still be re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a virus scanner to identify a virus. Once you kn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virus you should obtain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.  Log on to our support BBS, consult literature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, or consult a virus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irus only infects executable files you need only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. But if the virus swaps some bytes at a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your hard disk each time you execute a progra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replace your data files too, even though you didn'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in the data fi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.  No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important thing to do is NOT TO PANIC! Panicking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, as you need to be calm to deal with the sit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  In most cases of virus infection in the past, m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mage was done by the operator of the system, not by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Do nothing at all except for identifying the vir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ing information about it. An instant reformat of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(s) is the worst you can do. Once you know exactly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oes, you can work out a strategy to recov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MAKE A NEW BACK-UP OF YOUR SYSTEM THAT WILL OVERWRI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ING BACK-UP. Make a separate back-up instead and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s being infected and un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.  Recov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covering from a virus infection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an uninfected write-protected DOS diskette. Do NO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gram from your hard disk! The virus must be deni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mory while you clean up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DOS system and bootsector by using the DOS SY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file virus, restore all executables. A virus remo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is not recommended unless you don't have a back-u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fected executable files. Depending on the kind of viru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also be necessary to replace al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ystem has been infected by a virus that mod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it might be necessary to perform a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ormat of your hard disk(s). If you used a utility to back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(like TbRescue) it isn't necessary to re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(s). TbRescue restores the partition tab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ystem has been cleaned, check all diskettes, back-up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One infected diskette can cause you the same trouble al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Therefore we highly recommend you to take measur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 system against re-infections, since there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that you forgot to clean up one of your dis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virus scanner frequently, install a resident scanner (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), or even better, install the Thunderbyte PC Immu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  Solving incompati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ScanX has been designed to cooperate with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other software may not, causing system errors or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s most often occu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running a network. TbScanX is installed succesfu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does not display the "*scanning*" messag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files.  It does also not detec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bScanX AFTER logging on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ssible to start a TSR after TbScanX has been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SR software reports that it already has been loa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which 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-compatx switch of TbScanX while loading it. The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bScanX are using the same multiplex interrup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the message "*scanning*"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The problem however is hard to re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using StackMan. (StackMan is a resident stack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by ESaSS and it is available on the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sometimes hangs when the message "*scanning*"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hen using a specific application. The problem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-xms option, load TbScanX withou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blem is solved, you should not use the -xm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blem is not related to the -xms option, tr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works well, but as soon as I load a specific TS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hangs immediately after the TSR goes residen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option -compatx does not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tackMan with the -dos option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  Reducing the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designed to use only a little amount of DOS memor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the memory requirements of TbScanX any further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Load TbScanX from within the Config.Sys file. If load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TbScanX has not a Program Segment Prefix (PSP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saves 256 bytes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invoke TbScanX from within the Autoexec.Bat file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stablishing environment variables. DOS maintains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small while installing TSRs. Once all TS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you can define all environment variabl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ing the 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swapping. By using one of the options -ems, -xms, -c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ercfull or -herchalf TbScanX swaps itself to non-DOS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only 1 Kb of code in DOS memory. Swapping to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(-ems)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f you have DOS 5 or higher try to load TbScanX into a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lock using the "loadhigh" or "devicehigh" command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ommended to enable swapping also to limit the us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memory. A "hole" of 10Kb should be sufficient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into upper memory while using one of the swapping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-xms. If you don't use swapping TbScanX need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store the signatures. If you enable XM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needs to built the data structures in norm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pying them to XMS. This causes TbScanX to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memory at initialisation time. You can also comb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xms option with one of the other swapping options.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bScanX will finally use -xms as swapping memor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itialising TbScanX uses the other swapping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ing you to load TbScanX into an upper memory "hole"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10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one of the processor specific versions of TbScanX. The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less memory than the universal version of TbSca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o minimize the signature data you can consider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boot option. In this case TbScanX does not maintain data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with only the BOOT keywor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Finally you can edit the data file, deleting the less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 viruses and truncating the remaining signatures.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we don't recommend this but if memory is tight it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only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.  How many viruses does it det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think that TbScanX recognizes only 300 viruses,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fact that the signature file contains only 300 sign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y do not realise is that the signatures are fa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, which means that each signature covers many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our PLO/Jerusalem signature detects over 25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all related to the 'original' Jerusalem virus!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ldcarded) signature is needed by TbScanX to cover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etitive products treat each virus mutant a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and so claim to detect over 800 viruses. However,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even more viruses using 'only' 3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4.  Testing the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understandably wish to test the product they are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t is very easy to test, for instance, a word processo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difficult to test a smart scanner like TbScanX.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25 bytes from an executable and insert it in the TBSCAN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VIRSCAN.DAT data file as a bogus signature just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TbScan will detect the 'signature' in the fil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copied from.  It is very likely that TbScanX does NOT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only scans the entry-area of the file where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ignature' you extracted might be taken from some other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file. Even the -analyze option will not always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test signature to trigger an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ask: 'How then can I test the scanner if using a '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' does not work?' We think you can't, unless you ar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assembler programmer.  Sorry, but tes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 scanner should be performed by virus expert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you don't have to rely on our tests solely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magazines that regularly publish tests of all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.  At the end of this manual you will find na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of such magazines.  Anyway, third parties tested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along several others, and they found TbScanX to have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hit rate. It detects even more viruses than many pop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.  Extensions to the format of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number of other scanners which are compatib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 format used by TbScanX. Some of these scanners all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extensions to the data file which we consider absu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refuse to implement. These extensions includ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for upper memory, overlay files, and numerous (high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ng filename extensions, different keywords for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, and XOR-decryption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. 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executable files are compressed or packed. They conta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ing routine which unpacks the executable in memory to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program size. The simplest compressor is the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Pack program. This compressor is even included in the 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 (use the /E option while linking to 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gram contained a virus BEFORE compression took plac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been compressed too. A scanner will not recogniz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because of its compressed signature. The virus will st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execut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irus resides inside a compressed file, it betray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by infecting other files in your system. He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will be visible in all the newly infected file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ner will dutifully report. The compressed file that brou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compressed) virus into your system will probably not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arm itself. The virus inside this program can do its wor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gain unless you isolate this compressed file as the sour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does not unpack files, since too many files are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adays.  Decompressing each one of them in your system woul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easible if there was a limited number of compression sche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there were, TbScanX unpacking all your compress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consuming too much time, the more so as most of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ction would be quite unnecessary. Once you have estab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compressed file does not contain a virus, you can 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red that this file will not get internally infected at a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Hence it makes no sense to have TbScanX unpack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nd time again. If there wasn't a virus the firs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, there will not be one at subsequ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the compressed file gets infected AFTER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, the virus has NOT been compressed and will b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to a scanner. The problem we referred to above only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 has been infected first and compress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you can treat compression as a minor risk whe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compressed by the programmer of the product (as is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). Most programmers are aware of the existence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o about compression with great care. If the programmer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the file, well, then the file has not been compres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does not exist at all,...that is, if you obtain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version of a program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btained your copy of the program from another cop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joined ranks with those that use illegal (!)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thereby take great risks! One of the previous own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may have compressed it, treating you (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ingly) to a nasty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7.  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sident virus scanner is just one of the tool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defend your system against viruses. Other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ight help you in your battle against vir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Checksu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a cryptographic checksum (or CRC) for eve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aring it with previously recorded information may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hether a file has been changed since the last check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.  Keep in mind though that the return messag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programs can only be relied upon if the system ha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fected before the initial checksum calculation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no checksum program is able to detect steal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, unless you boot from a clean write-protected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erforming the checksum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note that it is quite normal for some executab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:  e.g. some will allow for configuration inform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tored inside the executable itself. It is up to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 the information of the checksummer. Checksu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only be used as part of your strategy. You can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rely on them as they have a high false-positive rat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igh false-negative rate as well. They can, however,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additional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ransient (non-resident)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memory resident scanners can be very convenient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o use a normal scanner once a week. Trans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s can create a log file, rename or delete in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they can scan the memory of your PC and the part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, they can perform algorithmic searches etc.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ent scanners have more memory available while scann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handle more exceptions, perform their job eve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le, and they can often scan for viruses that don'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dy signature.  Some virus scanners are even able to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known" viruses by interpreting the contents of a file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ient scanner you might consider is TbScan. It ha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eatures and is the fastest scann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Virus remov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removal utilities (also called clean-up software)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fter a file has been infected, to separate the viru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 Although the removal utilities are very popular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ecommend their use. There are many mutant virus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like their known original but which are in fact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ed variations on them. The removal utility migh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se the virus for being the mutant it is, and th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s either too many or too few bytes, ca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s concerned to get fatally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using virus removal utilities we recomm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y of replacing the infected files by their non-in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s. So if you still have not made a back-up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make one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Memory resident monitor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install software that monitors all D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activity and traps attempts to modify executabl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install TSR programs, attempts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sectors, etc. Although this method is very reliable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possible to by-pass software using other software.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in mind that the protection software has to be resid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before any virus can become active. TSR type virus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locked this way, but bootsector viruses install thems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mory before any protection software can be loaded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resides in memory before any protection softwar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activated, the virus can re-route all interrupt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software will not be able to detect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icious. Note that resident monitoring software consum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of you precious memory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Hardware immuniz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immunizers are the best possible solution. They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much memory and are guaranteed to be first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even active before the machine tries to boot and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by-passed. A disadvantage to such a device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installation is more complicated than that of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-virus tools, and it requires a free expansion s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PPLICATIO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software developer you can use TbScanX to check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ruses. A program can perform a self check as soon a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by sending its code to TbScanX. A program that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or parts of it (by example scramblers or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pressors) should check the data for viruse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.  High-leve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 is most usefull for the so-called high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s and languages that lack the 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open the file "SCANX".  If this file exists TBSCAN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in the machine. Open the file in the binairy mode. 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to be scanned to the opened file.  If the data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of a virus TbScanX simulates a DOS "write protect erro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hing happens and the data is accepted no signature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.  Low-leve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thod is more complex, but offers more possibilities.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 supports issuing interrups you should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face consist of some multiplex calls (int 2Fh). Register 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in CAh.  Register AL contains the function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Thunderbyte support BBS you will find additional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function requ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0    Installation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=0    TbScanX not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=FFh  TbScanX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X was 'TB' then it is now changed into 't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1    Get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      Version number TbScanX in BCD. (CAh if version &lt; 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=0    TbScanX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=1    TbScanX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 Segment swap area. Zero if not swa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     Number of signatures that will be sear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     EMS_Handle. -1 if no expanded memory in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X is not equal to -1 but BX contains zero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canX uses XMS swapping. DX contains the XMS 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2    Set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=0    Disable TbScan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=1    Enable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3    Scan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DX   Address of buffer to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     Length of buffer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arry flag set       No signatures found in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:                  Signature found in buffer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:BX   ASCIIZ-name of virus (null termin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alter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,BX,CX,DX,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buffer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=4    Sca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DX   Name of the program file to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 There should be at least 4 Kb of free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arry flag set       No signature found i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:                  Signature found in buffer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:BX   ASCIIZ-name of virus (null termin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alter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,BX,CX,DX,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h,0CAh             ;Multiple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l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02Fh                ;Installation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al,0FFh             ;If AL=FFh TbScanX has been inst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e notinstalled        ;Else TbScanX has not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dx,buffer           ;Address of the buffer in DS: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cx,512              ;Length of our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h,0CAh             ;Multiple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l,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02Fh                ;Scan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c notinfected         ;No carry? Then no virus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rint              ;Virus found. Print name ES: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nf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OUR 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. 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(shareware) non memory resident version of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 the name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one of the fastest (and at this moment the fast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canner available. Besides its blazingly speed it h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options, it can detect mutants of virus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es all files on the fly, detecting suspicious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, it can bypass stealth type viru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vailable on many BBSses. It is of course also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hunderbyte support BBS. At the end of this documen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some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.  TbResc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copy themselves onto the partition table of the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Unlike bootsector viruses, they are hard to remove.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would seem to be to low-level format the hard disk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Rescue offers a more convenient alternative to such rad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s.  It makes a back-up of your uninfected parti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ot sector.  If these get infected in your system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Rescue back-up can be used as a verifying tool and as a mea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original (uninfected) partition table and boot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need for a disk format. The program can also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MOS configur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back-up of your partition table is not available, TbResc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ry to create a new partition table anyhow, again avoi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for a low-lev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important feature of TbRescue is that it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he partition table code by new code that offers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stance to viruses. The TbRescue partition code will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boot sector gains control, enabling it to check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in a clean environment. The TbRescue partition code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RC calculation on the boot sector just prior to contro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o it. If the boot sector has been modified the Tbresc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will warn you about this. The Tbrescue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lso checks the RAM lay-out and informs you whether or no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changed. It carries out these checks each time you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once the boot sector has been executed unchecked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difficult to check it afterwards. A virus could have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 during boot-up and have hidden its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TbRescue will offer you a great deal of security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active BEFORE the boot sector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the use of TbRescue is much more convenient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al strategy of booting from a clean DOS diskette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isturbed inspection of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.  Thunder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was developed to protect Personal Computers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viruses, Trojan Horses and other such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able data. It is hardware protection, consisting of an ad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, an installation and configuration program and a clear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dd-on card has been designed to protec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gainst ANY virus attack offering you maximum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...and in the future. Do note that Thunderbyt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ich particular virus is about to harm your system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virus ACTIVITIES and blocks them before they can a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hardware protection offers much greater security tha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tection.  Thunderbyte is already active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is loaded, so the computer will be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right from the moment you switch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many configuration possibilities and the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telligent algorithms, the use of Thunderbyte will never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rden: you will hardly notice its presence in a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 Thunderbyte is Windows-compatible and can b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Area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of our hardware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It requires very little (1Kb)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e protection is already active before the first boot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C, thereby preventing boot sector viruses from be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. Note that software protection cannot protec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boot sector viruses, since such protec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AFTER the system boo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irect access to hard disk(s) is no longer possible as the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cable passes through Thunder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hunderbyte will ALWAYS become active, even if your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ing from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offers you many kind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rotection against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is connected to the hard disk cable on one e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ontroller cable on the other. This enables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the hard disk from being accessed directly.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access the drive from the moment of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onwards is by using interrupt 13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hunderbyte detects all direct disk writ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modify or damage your data. It also checks which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sponsible for such harmful instructions. Natur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itself should be allowed direct disk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underbyte grants without any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DOS offers some means of protecting your files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ing and modification through the 'read-only'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, this protection can be very easily circumven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oftware. Thunderbyte makes sure that such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cannot be removed without you being notified. H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cence of Thunderbyte you can REALLY protec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effectively through the DOS ATTRI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rotection agains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protects programs (files with the extensions EX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or SYS) against infection by monitoring all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for any harmful effect they might hav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of your system will not be affected by this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Compiling, linking, etc. will not be interfered with.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grams be prevented from storing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ternally. Furthermore, Thunderbyte will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nce DOS attributes have been set, they will remai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modify the boot sector of the disk are inter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underbyte, so the dreaded boot sector virus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blocked. Keep in mind that the boot sect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ly be protected by software. Maximum protection can ON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 by Thunderbyte here as it is already active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ries to bo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Detection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detects virus-specific activities in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ays as well. It notices a virus flagging a file a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in order to avoid re-infection. It also noti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icious manner in which viruses attempt to reside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bnormal manipulation of interrup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has the possibility of installing a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kinds of passwords: one that is always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ne that you only have to enter when attempts are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from a diskette instead of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attention and care has been devoted to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impregnable to viruses. The program co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is located in ROM and there is no way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ssible to manipilate and/or modify Thunderbyt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through software. All the important settings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hosen by means of dipswitches on the adapter card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pite all their ill-begotten intelligence, viruses will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turn switches or to influence their read-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that approach the controller of the hard disk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a rude awakening:  Thunderbyte will only allow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when the write or format command has followed its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ecked)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upply our Thunderbyte cards in a number of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lay-outs to make sure that knowledge of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s of only one Thunderbyte card is not suffici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se means of damaging or destroying the protective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the others.  Naturally the different Thunder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re functionally identical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is continuously checking its own variable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that is different for each version.  The loca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where the variables are maintained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or each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icular version of the Thunderbyte card sent to yo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on a purely random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Extra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nderbyte offers you some interesting bonuses, like b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NAMES AN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.  Con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has been written by Frans Veldman. You can leav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im at the Dutch support BBS. Registered users can also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SS for technical support. To register, se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  ES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about Thunderbyte you can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aSS B.V.                          Tel:  + 31 - 80 - 787 8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380                       Fax:  + 31 - 80 - 789 1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01 BJ  Nijmegen                   Data: + 31 - 85 - 212 3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                         (2:280/200 @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.  Thunderbyte support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TbScanX and the signature files (TbVirSig) are availab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headquarters in the Netherlands:       +31- 85- 212 3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:280/200 @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Germany (Androtec):            +49- 2381- 4615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:245/50 @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Italy/S.Marino/Vaticano/Malta: +39- 766- 540 8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:335/5 @fido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Sweden (Virus Help Centre):    +46- 26- 275 7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:205/204 @fidonet, 9:9/0 @vir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support Australia (Calmer):            +61- 2- 482- 17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n electronic mail system,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request TBSCAN to get the latest version of TBSCAN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to get the resident automatic version of TBSCANX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SIG to obtain a copy of the latest update of th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4.  Recommended magazines and organis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Bullet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Bulletin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The Quadrant, Abingdon Science Park, Oxon, OX14 3YS, Engl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+44-235-5551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ional Computer Security Associ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7 West Main Str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chanicsburg, PA 17055, United St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+1-717-258-18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News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rkley court, Millstreet, Berkhamsted, Hertfordshire, HP4 2HB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l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. +44-442-8778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X resident virus scanner v3.1 (C) Copyright 1989-1992 ESaSS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