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V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6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McAfee Associate's VIRLIST.TXT data file in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rapid loo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ly attempts to provide a summary.  For in depth viral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atricia Hoffman's excellent VSUM program.  It is definite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ASE uses a btree ISAM method for its database functions.  By pulling VI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tree, and indexing on multiple keys, rapid look 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.  With McAfee's version 91 VIRLIST, the impor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229,376 bytes and the VBASE.EXE file requires 104,53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ASE.EXE VALIDAT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vb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04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6D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F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ASE must be able to locate VIRLIST.TXT in the same directory as the VB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first time you run VBASE, the VBASE.DAT data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 because it does not exist.  To update the dat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just copy the latest version of the VIRLIST.TXT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E directory and select the "Create Data File"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the VBASE.EXE file in a directory that is includ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you can access it from anywhere on your drive.  VBASE use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get the directory from which it executed and it then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ble to find VBASE.DAT there.  If it can not locate the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xi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ATTENTION:  V1.0A USERS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 users - if you upgrade to 1.0b, make sure that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E.DAT before you run VBASE.EXE.  The data record lengths vary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odd message pertaining to a variable type mis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ase can be run either from the command line or from its inter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, you can specify either the virus nam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or you can specify the virus code that SCAN returns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make sure to enclose it in brackets just as SCA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ASE 405       &lt;- Gets info on the 405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ASE JERUSALEM &lt;- Gets info on the JERUSALEM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ASE [4096]    &lt;- Shows what virii use this disinf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the displayed list, you can view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out details on each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 how 4096 is in brackets "[4096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voking VBASE by itself, you can make use of the menu system an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ized search functions.  Let's begin with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look up virii by name.  Look down at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you will see F2 and F4.  F2 toggles on/off a Soundex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fuzzy name searching based on the relatively standard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thym.  F4 toggles on/off partial name searching.  Toggle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know the first three letters or if you want to se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i that begin with a certai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nu to search for virii that meet a certain set of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cts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cts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cts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cts .OV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cts Flopp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cts Hard Disk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cts Hard Dis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move, the space bar to tag and hit ENTER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rocess.  Note, at this time, you must identical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l characteristics to find a virus.  In other words, you can't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irii that infect .COM files among other things.  You mus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what you are f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search for virii based on how much infected program'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erms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nu to look for virii based on the damage that the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s/Overwrites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or overwrites all/par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or indirectly corrupts file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system run-ti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s program or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s to move, the space bar to tag and hit ENTER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rocess.  As with the characteristics menu, you must ide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damage criteria in order to identify possible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import new VIRLIST.TXT data files when you get them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ebuild the current file if it become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iral name display menu comes up,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n the list, ENTER to view the detailed information for tha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to exit back one step (If you keep hitting ESC,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.  When you are viewing the detail information, F3 will print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PT1 and if you want a form feed, hit F3 again or any other key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useful, please register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s of its initial use.  If you continue to use i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of time, you are violating your license to use it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gistering the program can you legally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ly by registering your copy can I continue to develo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ASE is priced at $10 per concurrently used copy.  Site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based on the number of machines that will use it on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payments in American funds to (please no cas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d Access BBS 19200-8-N-1 ANSI (616) 468-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:  Tim Akright NEC/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 or suggestions, I'd really like to hea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.  I try to respond to all of m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as long as it is made clea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istributor and that the program is not registered until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o me.  Please do not charge more than $5 per disk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E to your customers (unless of course VBASE is on a CDROM with 100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 Legal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ASE IS DISTRIBUTED AS IS.  THE AUTHOR (GEORGE SPAFFORD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PPROPRIATENESS,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AUTHOR ASSUMES NO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LOST PROFITS, WAGES OR ANY OTHE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) ARISING OUT OF THE MISUSE OR INABILITY TO USE THIS PRODUC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LIST.TXT, VIRUSCAN, CLEAN-UP are all trademarks of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 is the copyright of Patricia Hoff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