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rAlert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chanan Consul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is granted to use this version of VirAlert withou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30 April 1992.  After that date you must register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tinue using it.  If you have obtained this version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you may use it for one week for evaluation befo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 receive the latest version of VirAlert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$20 for a single user, $100 for a single site license for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. Larger sites and company licenses are $1 p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chanan Consul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120 E.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lsa, OK. 74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py of the help that is available from the main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lert by pressing the H (Help)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SYSOPS:  This product is an upgrade of a product tha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using the name ViruSafe.  That name was already in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duct.  To avoid confusion I have changed the na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to VirAlert.  If you have a copy of ViruSafe.ZIP version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on your board, please delete it and replac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VirAl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ATTENTION BBS SYSOPS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ops can receive registered versions of VirAlert free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f charge as long as they make the unregistered version availabl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 download.  If you run a BBS, send me a request and the number f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r system.  I will send you a disk with a registered copy of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rAlert on it.  A donation of a dollar or two to help with postag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ould be appreciated but is not necessary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OP BONUS!  I know how expensive it is to maintain a BBS system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order to encourage distribution of VirAlert and to help with you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penses I am offering a unique BBS registration plan.  As a BB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erator you are entitled to a free registered copy of VirAlert.  I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ition you can request to participate in our BBS registration pla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choose to do so, we will assign your board a unique serial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 that is listed in the REGISTER.DOC file.  Any time we get 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id registration from your board, we will donate $2.00 to you to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lp with the expense of operating your system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irAl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Alert is a new approach to computer virus protection.  It pro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by recording multiple checksums and CRCs for design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.  You can have VirAlert check the recorded 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files to see if the files have been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s maintained in the CRC data file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king checksums and CRC checks to ensure the integrity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C data file and the files being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IFFERENT ABOUT THIS PRODU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anti-virus products work by attempting to matc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 from known viruses against the files on your disk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good products on the market that do this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invest in one of those products as well as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the code fragment matching scheme is that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KNOW about the virus in order to be able to find it. 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orced to ship out constant upgrades to keep up with new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update of one such product that I got had 200 mor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than the version from just a couple of months previ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and virulence of viruses is now growing at a frigh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 Virus hackers are now combining and mutating existing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rapid pace.  Keeping up with this task is a neveren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Alert gets around the problem of recognizing virus fragmen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checksums and CRC checks on your files when you hav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nown virus-free condition.  Thereafter all you have to do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ison routine to see if your files have changed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you would theoretically never need an update to keep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irus str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program file VirAlert.EXE onto your hard dis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ave yourself some typing if you add the directory Vir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 to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any other virus checking programs, run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begin adding records to the CRC file.  You must have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system to begin with for VirAlert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ssuming VirAlert.EXE is in your path, simply type in Vir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DOS prompt and press ENTER.  VirAlert will then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un a quick self test for virus infection.  If it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 check, it will go on to a logo screen and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liminate any possibility of second han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estation by sending the registration fee to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ing Services.  You will receiv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duct on a diskette.  Please specify 5 1/4 360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1/4 1.2 meg., 3 1/2 720k, or 3 1/2 1.44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irAlert works by recording checksums and CRCs on files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crc records are kept in a data file.  The default cr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named CRC.DAT and resides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that is your current drive.  I use the defaults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have a CRC.DAT file in the root directory of each of m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record CRC information for several drives 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CRC file, you can override the default CRC data file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it on the command line when you start VirAlert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if you wanted to put all your CRC information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VirAlert\CRC.DAT then use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Alert C:\VirAlert\CRC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f you override the default, you will ne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each time you start up VirAlert.  The simpl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at would be to put the VirAlert startup in a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ight want to make several different CRC fil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s such as recording CRCs for different network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cording the CRCs of all the files for a given pro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of a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an error opening the CRC.DAT file, check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If you are on a network drive make sure you hav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on the directory CRC.DA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If you are on a local drive make sure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for CRC.DA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ecide which files you want to check.  COM and EXE fil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common virus targets.  You will probably want to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 Multiple Files selections to add all COM and EX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 file.  This selection will expand wild card spec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 through any subdirectories of the giv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using Add Multiple Files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*.EXE   will add all EXE files in all directories of driv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*.COM   will add all COM files in all directories of driv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*.*     will add ALL files in all directories of driv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IN\*.BAT  will add all BAT files in directory C:\B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subdirectories of C:\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e complete DRIVE:\DIRECTRY\FILENAME.EXT usag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each part for the wild card expansion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:  If you want ALL the files in directory C:\B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specify it as:   C:\BIN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specify it as C:\BIN or C:\BIN\* or C:\BIN\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* and ? as wild card characters.  *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characters while ? matches any one character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IN\RESUME?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IN\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IN\RE*.D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IN\RE*.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?2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You can add ANY file that you want checked including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bother adding data files that change often.  You'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lot of worthless changed no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your selection from the main menu by either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the desired selection or using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lite to the desired selected followed by pressing En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terrupt selections that work on multiple file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.  That will take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Ale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- Add a single file to the crc fil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 - Add Multiple files &amp; recurse subdirectori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 - Add multiple files from a single director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 - File Check.  Do a CRC check on a singl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 - Test Files.  Run a CRC check on all file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- Quick Check.  Run quick CRC check on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- Login to a different CR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 - Delete a file record from the crc fil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 - Search for a file name in the crc fil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 - Compute and Display a CRC for a fil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 - Help about VirAlert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 - View file list from CRC fil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 - Exi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dd a single file to the c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lets you record a CRC for a single fil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 card specification is allowed. 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name.  IMPORTANT:  Type in a COMPLET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drive letter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Use  C:\\BIN\\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Use  \\BIN\\TE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CRC record for the file already exists, i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- Add Multiple files &amp; recurse subdirectori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was added to allow mass additions to the CR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You will be prompted for a path name.  YOU MUST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DRIVE:\\DIRECTORY\\MASK.EXT SPECIFICATION. 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curse through all subdirectories below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terrupt this operation at any time by pressing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 That will take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CRC record already exists for a file, i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- Add multiple files from a single directory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selection M except it does not recurse through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terrupt this operation at any time by pressing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 That will take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CRC record already exists for a file, i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- File Check.  Do a CRC check on a singl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oes a complete CRC check on a single fil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C values for the file that are stored in the CRC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must previously have been added to the CRC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election A, M, o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- Test Files.  Run a CRC check on all file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ion performs a complete CRC check on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in the CRC data file.  Each file checked is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If a file fails the CRC check, VirAlert rings th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nd pauses for you to 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terrupt the test by pressing the Esc key. 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displayed at the end that gives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 and how many passed and didn'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ck Check.  Run quick CRC check on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about 6 times faster than the T option. 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ate and size, and does a quick CRC calculation fro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s of each file instead of using the whole file.  The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 are at the front of the file that is most likely to be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o by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terrupt this operation at any time by pressing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 That will take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ogin to a different C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you switch CRC data files without have to exit VirAl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elete a file record from the c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single file records from the CRC fil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arch for a file name in the c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selection if you want to find out if a CRC recor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 for a given file.  You will be prompted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ompute and Display a CRC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isplays 2 CRC values for a file. 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to verify that a single file has not changed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customers run this and read us back the crc values. 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determine if our programs have been corrup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ompted for a file name.  The file n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be in the CRC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Help about Vir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View file list from CR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a list of all the entries in the CRC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S FOR Vir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Alert can be used as a utility for other reasons than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  We use it in our business for som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uring software development you can take a snapshot of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are developing.  Later you can check to see exact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 have changed since the last time you updated the C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we send a software product out over a modem we run Vir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sure all the required files arrived and were not gar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s a LAN administrator you can obtain lists of any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that have been upda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HAVE PLANNED FO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commercial release of VirAlert is basically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 up version of a utility that I wrote for my own us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dded better menus and the help screens to the versio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of VirAlert for DOS is planned for release in April 1992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a much improved menu system, more help screens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.  Command line options will be added to allow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operation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s version is planned for May 1992.  It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slated for version 2.  Note that you can run VirAle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window in 386 enhanced mode.  This is actually the way I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 start a DOS window, start the program scanning, then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ndow to do oth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hancements in the works for later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n improved fast check option that includes more CRCs an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 end of a file as well as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clude a virus fragment scan option.  I am not going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keep up with the other vendors in this area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good products on the market and I urge you to 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one of them in conjunction with VirAlert.  W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is include scanning for several of the most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.  Look for this improvement late summer of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ore CRC checks.  Right now 4 independent checks are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integrity of your files and the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 data file.  I am adding more sophisticated and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iven permission to use version 1 of the product until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ril 1992.  If you first obtained your copy of VirAler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30, 1992 you have permission to use it for 1 week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obtained it.  After that if you like the product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continue using it, please send me the registration fee of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latest version available at that tim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version 2.  The $20 fee covers a singl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y for you, I have included a document in this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EGISTER.DOC.  You can print this out and send i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fee.  If you don't have a printer you can j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letter with the request.  Please be sure and include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type of license requested, and type of diskette you need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serial number listed at the top of REGISTER.DOC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erial number to track the bulletin board this softw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.  I send a donation of $2.00 to the BBS operato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 get from that board.  Support your local BBS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lert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make this as simple and convenient as possible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going to offer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single site license for up to 100 users for $100.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is defined as users within a single building or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within a 500 foot radius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Large sites or corporate licenses are available for on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user.  If your company has 225 users, that would be $2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te license you will receive permission to us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ly.  You will also receive all upgrades of the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DOS and Windows (when it becomes available) vers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one year.  Additional years of upgrades will be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for a deeply reduce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include a standard disclaimer of not being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of any kind that may result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There is no warranty of any kind written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duct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COMING SOON FROM BUCHANAN CONSULTING SERVICES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Alert for Windows!  Expected delivery in May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Start!  Program launcher that includes the quick sc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irAlert.  Ideal for use in menuing systems. 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SafeStart program is called SS.EXE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EST.EXE - enter the following:  S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Start will locate TEST.EXE in your crc data file and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EXE before starting it.  If there is any problem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and given a chance to abort the launch.  Expected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 version in June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FEB1992 V1.02 Changed name from ViruSafe to VirAlert. 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ready a product on the market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afe.  To avoid confusion the n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.  NOTE TO SYSOPS:  If you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afe.ZIP version 1 or 1.01 on your syste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it and replace it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CRC file login feature.  You don't hav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S and start up VirAlert again to switc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C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FEB1992 V1.01 Added REGISTER.DOC file to the zip.  Started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program.  Added BBS serial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duct to track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FEB1992 V1    Initial release of ViruSafe (Name later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Ale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END OF HELP 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