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imulator - Safe &amp; Sterile Virus Protection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irus Simula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Rosenthal Engineering 1991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737 Sequoia, San Luis Obispo, CA USA 93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SIM.COM  generates controlled programs infected with  the  sign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nly)  of  every known virus available.  Virus Simulator's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mlessly  compile  and infect with safe viruses, is very valu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ing  and evaluating anti-virus security measures without 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ontamination of the system.  The infected programs  can  be 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pied to other disks and directories as  bait  for  virus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 are  a  form  of  terrorism  and  require  many  of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cautionary  measures.  Airports  test  the  effectiveness  of 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 measures  in  much the same way. An official  disguis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enger will attempt to bring a disarmed bomb through, trying to ev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  measures  and  avoid  detection.  Real  viruses,  like 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rorists,  are  much  more difficult to test with.  The  test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ed by Virus Simulator are safe and sterile, but form a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suite that triggers vigilant virus det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of the security nature of this program, you should not trus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be  harmless unless you can directly trace its source  to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gineering  without compromise.  Never make copies from anything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 the  original write protected distribution disk. Remove  all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 from your system immediately after completing tests.  Insi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ing  Virus  Simulator generate your own unique simulation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ver  accept  or distribute the simulated viruses themselves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pecially  important  if the simulations are to retain their 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Simulator  creates simulated test suites for  every  known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 at  the  time of release.  Real viruses  are  most  oft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d  from scratch, but by modifying existing viruses and  thus  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  problems  for virus detecting programs.  To  further e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 viruses that might actually be encountered, Virus Simulator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mpletely new modified simulated virus the same way.  No two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s  will be created identically.  New virus signatures  are reg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ng added, so the latest version is sent by first class mail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single user license registration fee of $25. 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inesses, corporations, government agencies and institutions 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prompts the user to generate any (or all) of thre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ite types: Files, boot sector, an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Generate A:\VIRUS\VIR_#.COM &amp; .EXE files.        (Erase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Overwrite A: boot with (new) simulated virus (Format A: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nstall memory test simulated virus   (Power off system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SIM.COM  compiles simulated viruses directly.  VIRSIM.COM  itsel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-free, and  when  scanned by virus detection  programs, mu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free of infection.  Only the  simulated  viruses  sh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infection report.  Each time Virus Simulator is run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mpletely new  and  unique  test  suite  of  simulated  virus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anying   documentation.  The   text   files   A:VIR_LIST.DOC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VIR_BOOT.DOC are created at execution time and provide an audit 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ing  each  unique  virus test  simulation  suite.  Execu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ed  test  suite  programs is not required,  and  they 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ir Rosenthal Engineering origin.  The virus signatu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within the individual test suite member programs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entering execution, but will be detected by a virus sc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will only generate file and boot sector simulation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ted  disk in drive A:.  You must have an A: drive. Copy VIRSI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what ever drive you wish to run it from. Precautions have been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force  VIRSIM  to run only from the directory it appears  in  so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     A:&gt; VIRSIM  or C:&gt; VIRSIM  (work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&gt; A:VIRSIM or C:&gt;\TEST\VIRSIM (w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 a  freshly formatted diskette in the  A:  drive.  This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ceive the generated  test virus simulation suite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"2) Overwrite A: boot sector"  option,  the  system 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table from this disk, but will  display  an "Infected with simul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sector virus" message if you attempt to boot from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the "1) Generate A:\VIRUS\VIR_#.COM &amp; .EXE files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SIM.COM  will  generate  a  subdirectory  on th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t of simulated virus-infected files which are named with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s VIR_[#].COM or .EXE.  The A:\VIRUS\VIR_#.COM  or 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 be  renamed  and  copied to other disks (including hard disk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ing,  but remember to erase all test viruses after  comple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the  "3) Install memory test virus" option is  selected,  a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will appear in the upper right corner of the screen until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the system is turned off. When power is restored, the  syste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normal, and the memory virus test suit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 VIRSIM and follow the prompts. Then, scan for viruses.  A not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 false  alarms, especially when using disk cacheing.  Any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 or  write using a disk, the data is first buffered by  mem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ve  just written or read a test suite, your virus  scanning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 discover  it still in the disk buffer memory.  Just power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and watch it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test suites are only safe and sterile simulations to evalu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 measures.  A  virus detecting program  is  validated 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s  and  reports  the  presence  of  the  simulated viruse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ng programs  that  fail to  find  these  simulations  may 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  their  real  counterparts  and variations,   but  sh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 trusted  after  that   ability   is  demonstra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story of 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was first developed to support testing my System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. System Monitor is not a virus scanner or even a program dev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virus  protection.  It  installs in your IBM  PC/XT/AT  386  or 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  computer  to  test  and  extensively  monitor  a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ance indicators.  Each time you use your computer, System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-evaluates  the  system and alerts you to any discrepancies  it 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announcement that is har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install  System  Monitor  as soon as  you're  confident  th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 is  configured and operational. From then on, 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intervene immediately upon detecting problems, usually lon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ser even suspects any difficulty. This early monitoring and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essential  in  avoiding  and correcting  problems  before  the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und and provides formidable anti-viru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Simulator can help determine which anti-virus programs  ar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. These programs then can be installed ahead of System Monit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virus that attempts to disable either of these programs will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 Herculean  task of disabling or circumventing them  both  or 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ion by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irst  version of Virus Simulator was only intended as  a  too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st  volunteers who were beta testing System Monitor in a real 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ronment.  Before beta testing, System Monitor had been test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d environment, using a considerable collection of real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can imagine the enthusiasm my beta testers showed to  turning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loose on thei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the beta testing of System Monitor, we discovered a real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beyond its' original intention. Some virus detector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 didn't  find  the simulated viruses... on closer inspection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dn't  find  the  real ones either.  We found  several  cases whe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  procedures  were  being  adhered  to  and  even  thoug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ganization had acquired a site license for a very capable program,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 had ever run it.  Additionally, a virus detecting program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protecting a system used to duplicate distribution disk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s was  found to be an  obsolete version which missed nearly all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 viruses.  No virus protection program will ever b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 the  cooperation of its users, and Virus Simulator  provid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s to verify compliance with established security procedur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current version Virus Simulator creates simulated test  sui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known viru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Probability and Making Sense of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Simulator makes an infinite number of simulated test  virus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ying  each one in a different way.  This is much the same way 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might  be discovered in the world at large.  Even testing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infected with a real virus can not assure every combin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examined. Is it a .COM file, .EXE, system, compressed? Is i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all programs or just large ones?  How about files created bef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 certain date or time. What about a virus that was modifie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vially,  offset a few bytes, or changed from one message to 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,  a virus that only attacks one vendor's brand of software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  to  test with any kind of absolute certainty would  be 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s  with  every combination and variation, and even  then,  hop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dn't overlook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try that with well into many hundreds of viruses and  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 becomes apparent that no matter how exhaustive the tests  ar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 just random, probabilistic distributions. The study of 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mes  that you know the entire population or universe from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going to sample.  Statistics assumes that you have only a sa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 you are trying to determine, or at least guess, the parame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istics  of the most likely population or source from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  was taken.  That's what Virus Simulator supplies, a larg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  population size to establish statistical significance wit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ing Virus simulator to fill a single 360 K disk should b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equate to support reliable testing.  Although a 1.2 M disk offer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rovement,  additional disks offer ever diminishing benefits,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 confidence  interval shows  an  insignificant 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at point.  In other words, for files...One disk ough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ing using boot sector viruses is another matter because, un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undreds  of  files that can be created on a disk  by  Virus  Si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 is  only one boot sector per disk. You can generate  a 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t sector virus onto as many different disks as you like, or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disk repeatedly.  A new simulation will be generat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ng anti-virus measures with viruses active in memory sh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 demonstrated  with simulated viruses produced  by  Virus  Si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ver real viruses.  You're fairly safe scanning a write protected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 contains  a real  virus, providing you don't attempt to run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t from the disk.  However, a virus active in memory is another s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real  virus  active  in  memory  has taken over   control   of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.   Any   validation tests  you attempt  at this point 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ct.  Virus  Simulator  provides  a safe way  to validate your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 measures  against  viruses present  in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ll find that some scanners  stop  immediately  upon discov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virus in memory,  while others continue to scan until  they 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ed  every virus they can find.  An argument can be made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oach,  but the important thing is to show that the  scanner  rev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ru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Administrators should design their own tests to see which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practicing safe computing and complying with established safegu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mount of user cooperation required by anti-virus programs  v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 users require more automatic and regimented procedures, and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 provides  system  administrators  with  a  practical  wa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e  the  overall effectiveness of their security  measur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ed  test viruses are sterile; they won't reproduce and sprea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selves, so they have to be planted (copied). Such an exercise ca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ong way to raising the vigilance of complacent users, so when a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attacks, destructive damage is held to a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feel free to use and evaluate this software without charge fo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s.  You are encouraged to copy and distribute it freely,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ains  unmodified,  complete in it's original form and no  fee  (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 a nominal copy charge) is required. This software is provided  "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" 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fully functional and not copy protected or crippl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determine it to be useful, you must register it before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10 day evalu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 the required registration fee is received, the  lates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ll be sent directly by (US) priorit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copyrighted material. It is not sold, but licen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 fee must be paid before the free 10 day evaluation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ires or use of the software discontin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are  encouraged  to  copy and  distribute  Virus  Simulator 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 it remains unmodified, complete in it's original form  an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  (other  than a nominal copy charge) is required. This 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"as is" 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not make any changes or modifications to the software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 not  decompile,  disassemble  or in  anyway  reverse  engine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constitutes  the entire agreement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es  and  supersedes any prior agreement or  understanding,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l 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software  is  provided "as is"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ility rests entirely with the user to determine its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particular  purpose. ROSENTHAL ENGINEERING SHALL NOT IN ANY  CASE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SPECIAL, INCIDENTAL, CONSEQUENTIAL, INDIRECT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AGES ARISING FROM ANY USE OF THIS SOFTWARE. Some states may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limits  on warranties, so they may not apply to you. In  no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ll Rosenthal Engineering's liability exceed the license fees pai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Rosenthal Engineering for the right to use the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ngle users license is obtained by sending your check for $25  (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enthal Engineering, 3737 Sequoia, San Luis Obispo, CA 934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inesses, corporations, government agencies and institutions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