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USAID (C) 1992, RUSS R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AID" is a shell program that makes use of the virus protec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caffee and Associates.  I got the idea to write VIRUSAID when I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hell program that was written for EGA video and I was un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a mono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ided that I would make a simple shell program that would mak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features of Mcaffee's "SCAN" and "CLEAN" programs in a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so that users of those programs could use them with 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syntax.  I specifically wanted to make a program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(or most)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RUSAID",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VIRUSAI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CLE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the "SCAN" and "CLEAN" programs (By Mcaffee)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quire about them wherever you got "VIRUSAID".  You shoul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most recent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VIRU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use "VIRUSAID" is to place the files listed abo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gether on a hard or floppy disk.  Then at the command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VIRUSAID then press enter. You can also have these files i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f you wish, however, if you do then they must be in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listed in your path statement (see your DOS manual if you ne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path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IL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a copy of the three programs listed above on flopp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 the write protect notch and keep it in a safe place.  In the un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your system becomes infected, it may corrupt your virus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us preventing them from being able to detect and/or clean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ew at this and I need input.  A note saying that you us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me.  Also if you have any suggestions for upgrading "VIRUSAID" 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glad to hear them.  A contribution of any amoun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, and will get you a free copy of the next vers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use of VSHIELD (Mcaffee's TSR protection), but please writ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n't contributing.  Like I said, I need the input... Than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VIRU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296 HEATH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VERSIDE, CA 92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