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pyright (C), 1992, Zink Software Development (ZSD,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l Rights 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available for VMENU and other ZSD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RS BBS in Wichita, 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s A Day     (316) 942-3021    300/1200/24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SD c/o Ryan Z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7825 Ponder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chita, 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67212-3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316) 721-3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: 942-3021(At DRS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VMENU includes an install program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change the VIRUSCAN directory, a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that you delete the VMU_OP.DAT file,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running install.  An improved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is included, which is MUCH better tha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ersion 1.01 and document correction 1.02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wondering why the program started out at version 1.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because before I wrote this program, VMENU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program, and it never got released because t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little more intuitive tha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MENU was not developed in any manner by McAfe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.  Zink Software Development is not affil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y way with McAfee and Associates.  VMENU is i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a replacement for VIRUSCAN, and does not in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ability to detect and remove viruses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MENU is a more intuitive environment from which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han the command line.  VIRUSCAN itself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by McAfee and Associates, with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luence by ZSD, but VMENU was created by ZSD al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 influence by McAfee and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Afee holds the copyright of VIRUSCAN, yet Z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evelopment holds the copyright of V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MENU - COPYRIGHT (C) 1992 Zink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MENU is protected by United States Copyright L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Treaty provisions.  All rights are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MENU is distributed non-copy protected on 720k, 3.5"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 360k, 5.25" disks.  You are granted the righ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MENU on a single computer.  This program may be MO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puter, but NOT copied, such that it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ore than one location at the same time. 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r copy of VMENU within 7 days of your 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tend to use VMENU on a network, or on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, fill out and send in the form be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MENU may be copied for backup purposes, and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to any BBS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VMENU is in its original, unalter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VMENU is uploaded to that BBS without char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of the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VMENU my be downloaded from that BBS without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is, it is meant that there is no charg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VMENU, connect charges decided on b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are not applicable.  Under no circumstances may V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or distributed in a manner inconsisent with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ederal copyright laws.  A license is granted t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on a single machine only.  For informatio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s, contact ZSD, or leave a messag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use of non-licensed copies of VMENU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, business, corporation, government organiz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entity is prohibited and is in viol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.  By use of this product, you are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ing to the terms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SD, INC. makes no warranty of any kind,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without limitation, any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rchantability or fitness for any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SD shall not and will not be liable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direct, indirect, special, or consequential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failure of this program to operate in the m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by the user.  ZSD shall not and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damage to data or property whi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d directly or inderectly by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ZSD BE LIABLE FOR ANY DAMAGES,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LOST PROFITS, LOST SAVINGS OR OTHER INCIDENT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cense Agreement and Warranty shall be constru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and governed by the laws of the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ns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urpose of VMEN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V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V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urpose of VMEN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MENU was developed to make less complicated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VIRUSCAN virus detection software.  VMENU is a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n interface between you, the user and VIRUSCA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interface eliminates the necessity of those anno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 commands that optimize VIRUSCAN's performance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still necessary to insert the path to sca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MENU is distributed as shareware.  It is copyrigh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are reserved by Zink Software Developmen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ranted the right to try VMENU on one computer for a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(1-week) test period.  After that period of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either register VMENU by sending 10$ U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foreign currency, please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SD c/o Ryan Z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25 Ponder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chita, 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7212-3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iscontinue use of V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your registration, you will receive an card,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registration has been filed. 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ard each time another version of VMENU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stating that fact, and which BBSes i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have VMENU compiled with 286 instr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a message to me as stated in the VMU_READ.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VMENU.  Please include what driv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have sent.  Such service is availabl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ed users, and costs 7$.  I will mail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any one disk with all necessary file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 will only send disks in the followi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 1/4 : 1.2M</w:t>
        <w:tab/>
        <w:tab/>
        <w:t xml:space="preserve">3 1/2 :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S OR MONEY ORDER PAYABLE TO RYAN Z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int this document and send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to the above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MENU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(and State):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(+4 preferred) code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use a mouse?  YES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a color monitor?  YES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aquire VMENU?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microprocessor is in your computer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8086  8088  80286  80386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COMPUT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   Department: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s (or number of non-network computers VMEN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10($10 each)#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-30($9 each)#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-50($8 each)#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-99($7 each)#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+($6 each)#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(and state):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(+4 preferred) Code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Used (if applicable):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users use mice?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aquire VMENU?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V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efore using VMENU, you MUST run the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cluded in the zipfile, but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place the VMENU_OP.DAT, since it i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up VMENU, type "VMU" (no quotation mar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finish reading the introductory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esented with a list of selections. 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etty straightforward.  On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you see a concatenation of windows,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ptions (i.e.  path, mulitple scan, etc.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options box, dark white mean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DISABLED, and bright pink means it is EN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option configuration, hit &lt;F1&gt; at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 then type the number of the option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onfiguration for (press Enter).  It will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if you want to enable it, if you type "Y" or "y"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enable it, otherwise, it will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path to scan, select it from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 then enter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To select a directory, always en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backslash(\), to select a drive,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drive letter, followed by a colon(: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