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SHIELD Version 5.1C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KSHL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ning VSHIELD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to do if a virus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virus prevention program for IBM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the P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in memory,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, system files, and itself before installing itself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-and-Stay-Resident (TSR)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for virus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validation codes added by SCAN as programs load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re checked before they are allowed to run;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found VSHIELD will not allow it to execute. 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vents reboots from disks infected by boot-sect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 to determine if a file has been altered.  VSHIELD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eck for viruses as files are copied or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37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16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ha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VSHIELD, VSHIELD1, and CHKSHLD execu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describes how to use VALI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Version 5.1C9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Version 0.2 program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VSHIELD.EXE   VSHIELD1.EXE   CHKSHL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44,991        11,323         7,7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8-21-1992    2-14-1991      08-21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E7AB          8578           F9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0B78          03CE           01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been dam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ptions stored in it with the /SAVE switch.  Ru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/SAVE switch to remove any stored op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un VALIDATE.  Always obtain your copy of VSHIEL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ource. The latest version of VSHIELD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our BBS at (408) 988-40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programs are archived with PKWare's PKZIP Authe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rification.  If you do not see an "-AV" after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e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1C95 of VSHIELD fixes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switch that displayed unwan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has been updated to recognize the new virus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5.0B95 of VIRUSCAN, and fixes a false alarm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new option has been added to VSHIELD, the /NI6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is switch fixes a conflict that occurs w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on a PC containing a Racal-Datacomm NI6510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card.  This fix is specific the NI6510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capability for 99 new viruses was ad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bringing the total number of known viruses to 685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variants, 1,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the accompanying VIRLIST.TXT file or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V, incorpo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Level I and Level II pro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 of protection has its advantages and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37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16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SHIELD and VSHIELD1 should not be used 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 FLOPPY AND WRITE-PROTEC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/ACCESS /CERTIFY filename /CHKHI /CONTACT message /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V /F pathname /IGNORE d1:...d26: /LH /LOCK /M /N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I6510 /NODISK /NOBREAK /NOCONT /NOMEM /RECONNECT /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WAP pathname /WINDOWS /ONLY d1:...d2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CCESS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RTIFY filename - Enable access control (filenam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HKHI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NTACT message - Display message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OPY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CV - Check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GNORE d1...d26 - Ignore program loads off drives d1:...d26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LH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OCK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M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NB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I6510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OBREAK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CONT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DISK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REMOVE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NLY d1...d26 - Check program loads from specified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ECONNECT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EMOVE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AVE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WAP pathname - Load kernel (3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 pathname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INDOWS - Checks DOS processes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program is opened for any reason.  The /ACCESS ma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ograms under Windows or when copying with menu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CV with /ACCESS is not recommended fo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  The /ACCESS option cannot be used with the /SW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ptions.  The /ACCESS option is for high risk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pen university computer labs or software develop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for example, prevent a developer from zipping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nto an archiv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from being run.  This option is f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to prevent users from running programs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a virus.  An exception list of "trusted"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o allow use of programs that do not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 attached.  For instructions on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NDOS.  This option cannot be used with the /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instructs VSHIELD where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and file name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stand-alone PC's or networks with no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S-DOS 5.1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.EXE must be used (for 386/486 systems) or QEMM (for 286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/486 systems)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e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is used when running Windows 3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to display messages properly. 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indows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xxxxx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xxxxx - Check for version 'xxxxx'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4.3V84" for VSHIELD 4.3V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VSHIEL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 /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,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mod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4.3V84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4.3V84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being used, VSHIELD *MUST*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/RECONNECT option AFTER the network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because network drivers replace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terrupts so VSHIELD no longer recognizes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VSHIELD be used in non-swap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g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SIMTEL20 archives on the Internet, the Compute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the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1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1C95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1C95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ff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 of sample Novell system login 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HKSHLD /V 4.3V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vell system login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art of sample NOLOGIN.BA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LOGIN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