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0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3 released 10/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SysOp utility from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ysOps of Wildcat! version 3.0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VERSION HISTORY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LAST generates and automatically "trims" a listing of your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If enabled, it will include Wildcat! automatic color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aller logs off from one of your nodes, the file NODE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to contain the caller's name, city, and time/date of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LAST is run immediately after each logoff ... we'll explai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00LAST.CFG (configuration file) tells 300LAST where to fi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hat output files to write.  Only ONE copy is required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rmines the node number by first checking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"WCNODEID=" is set.  If so, it uses that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next looks for DOOR.SYS in the current directory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will place you in the appropriate NODE WORK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and DOOR.SYS will be written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athers the data, places it at the FRONT of the calle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most recent calls are first, and writes the out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has accumulated the configured maximum number of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entry at the end of the file (the oldest call) will be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ever have to trim the output fil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aller may view this log at any time if you set it up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first start using 300LAST there will b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ntil the list builds up ... so you might wish to start it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fore you announce the fact that the files are availab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program is eas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Place 300LAST.EXE anywhere in your path so it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directory.  The program requires BRUN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almost certainly already have.  If no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ly available, including my BBS ..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 your STARTUP directory, create a file called POSTCALL.BAT.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detect it (or POSTCALL.RUN in the work direct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Wildcat!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of what it sh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EXIT" line isn't actually required, but it's a safe way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shell will properly release control to Wildcat! i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es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:  If you have MAKEWILD set to TERMINATE instead of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reate individual files named POSTCALL.RUN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work directories.  The last line of each one mus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it' as shown above to the name of the batch fil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Wildcat! node.  Refer to the Wildcat!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s on SHELL and TERMINATE options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un MAKEWILD and make sure whether you're set to SHELL or TERMIN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nywhere in your DOS path, you'll create  300LAST.CFG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of 300LAST.CFG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FO=C:\WC30\DATA\NODE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=C:\WC30\300LA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=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=19200,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=C:\WC30\WCPRO.BBS /SHOWNODE /CLS /COLOR /COUNT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=C:\WC30\BULL\BULL22.BBS /SHOWNODE /CLS /COLOR /COUNT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BBSNAME=     is the name of your BBS for the listing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g., 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2 NODEINFO=    is the Drive and PathName to the no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e.g., NODEINFO=C:\WC30\DATA\NODE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3 SAVEFILE=    is the Drive and PathName of the file 300 LA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o keep a reference copy of the cal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be maintained automatically by 300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g., SAVEFILE=C:\WC30\300LA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EXCLUDE=     tells the program any names (such as the sys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e from the listings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e anyone, remove this line or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BYPASS=      tells the program any SECURITY LEVEL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e from the listings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e levels, remove this line or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TRANSLATE=   tells the program to replace a report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nother value.  For example, if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WILD set to show 16800 baud connects as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change them back to 16800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: TRANSLATE=19200,16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have up to 10 of these TRANSLATE=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ing lines:  name the output files (maximum of 50 fil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y will ALL be written if there is new "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."  The format is important --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MUST begin with the phrase "WRITE=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COMPLETE DOS drive/path/filename.  Any numb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(up to 50) are executed by the program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leave a space and then any combination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SHOWNODE  will include the Node number in the lis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CLS       will place a Wildcat! clear-screen code at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LOR     will cause Wildcat! automatic color cod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caller is not ANSI-compatible, thes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displayed.  In that way, one ".BBS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ffice for BOTH your COLOR and your MON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UNT=300 specifies the number of entries to includ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number from 1 to 300 is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ll be using WCPRO to generate a BULLETIN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S]tatistics display for the main menu, or if you don'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CPRO's statistics function at all, 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MAKEWILD and edit the MAIN MENU so that the default "S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stem statistics) becomes something like [L]...Log of recen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change the "hot key" letter on the menu definition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lett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300LAST.CFG file to create WCPRO.BBS in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RITE=c:\wc30\WCPRO.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and add whatever other bulletins you wish to wri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whatever changes are required for your path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fore, be sure to use the correct node numb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up to 50  WRITE= command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from 300LAST say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IN USE - Retry ## of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300LAST thinks that another copy of 300LAS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node.  If that's NOT TRUE, then it accidentally lef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300LAST.PUK" in your C:\ directory.  You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ecute by typing an 'F' at this time.  It should star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 after you press the '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LAST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Compiled  8/01/91    First release version for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Compiled  9/07/91    Removed audible warnings if file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Compiled  9/29/91    Improved duplicate detection if nod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all but nobody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Compiled  8/09/92    Added reporting of LOCAL logon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ller's name is in the EXCLUDE lis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Compiled  9/13/92    Added new display switches to all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files to have differen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nt connections included. 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LATE option to report a diffe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te than the one reported by WC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Compiled  9/26/92    Added BYPASS configuration op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to skip reporting of selec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Compiled  9/27/92    Minor bug fix in BYPAS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Compiled 10/05/92    Enhanced retry system if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busy in first rea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