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olor.EXE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EXE is a simple utility that I wrote in Turbo Pascal 6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color text files on my BBS.  It will add ANSI color to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 by line.   It's a nice utility to change those bl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sparkling color and add a bit of life to the bullet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BS.  It is FREE with no strings attached.  If you like it,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one day and say hi to all the inmates incar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exe now allows you to add ANSI color to the backgr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 It is controlled by a command line switch. "B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on files with lines longer than 79 columns.  A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unattended in Batch mode and exit back to the syst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The user can also abort the colorization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pressing "ctl C".  The ACOLOR switches are not case sensi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" will produce the same results as "BLUE" or "BluE".  A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the line length to 77 columns so be sure to limit the lin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if you don't want to los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COLOR  &lt;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OLOR &lt;filename&gt; ;The default colors the file to a YELL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    ; Randomly adds ANSI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ground or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ti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;Colors the background or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;Colors the background or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   ;Colors the background or foreground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;Colors the background or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;Colors the background or foreground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;Colors the background or fore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;Colors the background or foregrou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;Colors the background or fore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 v5.0� will accept four (4)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LOR &lt;filename&gt; &lt;ansi filename&gt; RE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^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      </w:t>
      </w:r>
      <w:r>
        <w:rPr/>
        <w:t>ANSI file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 to be Colorized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ForeGround Col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lor is now compatible with several different types of BBS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T ACOLOR=WC, AColor will now create the file with a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It also is compatible with Spitfire (CLR), Q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Access (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enviornment c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 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  =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B  =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3 =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=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utput file is specified AColor create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LOR.SC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19) 965-4696 Dual-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OLE Software makes no warranties as to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ny particular purpose.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reserves the right to alter the specifica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or the contents of the manual without obligation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or organization of these changes.  In the immortal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,"It's yours, d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ways find the current version of ACOLOR o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BS.  It is available to first time callers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nd would like Visitin' Warden Priviledges just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nd I'll see that you get access to the SysOp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6.0 is Copyright 1987,1990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