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TVIEW 3.33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dcat! Activity Log Viewer/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3 by Gre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1/0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hor: Gre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view was written out of my own need for a tool to assist with rea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ity log of my BBS.  The task of viewing the  log with a file viewer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ing too long and I found myself rushing through the process, missing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events such as system errors and invalid logon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view started as a simple program that produced a one line per call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few flags. After getting  input from some fellow sysops, I 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a complete activity log vie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a  quick  look  at  what  Actview  has to offer, copy ACTVIEW.EX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containing your activity log(s) and  run it. If you have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node, you will  have to build a  file named ACTVIEW.CFG (see  below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display the last recorded day's activity in a one line per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with the  critical information shown.  At the top  of the scree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of dates in the log is displayed along with the date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ther  functions available  (and there  are many!),  press ALT-M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.  Most are self explanatory.  If you do not like menus, you can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 in  key functions  (press F1  for a  list).   For more informa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FEATURES: Actview now allows the  user to go directly to WCPro,  Ques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 DOS prompt  by pressing  ALT-E. Actview  is swapped  to XMS/EMS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the  program is  called. When  WCPro/QuesView/Dos prompt  is d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returns to exactly where you  left off! This functions can b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nywhere within Actview. &gt;REGISTRATION IS REQUIRED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  - Displays th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  - Swaps to another node's log. Directories to your different log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ntered in a file named ACTVIEW.CFG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  - Displays the following activ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Wildcat system errors such as file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hanges to the user's record such as changing birth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s, ..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ile over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valid logon attempts. When detail is viewed for invalid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empt, the next call is displayed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turn to the normal display, hit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  - Displays totals for the currently display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  - Displays new users for the day showing their city 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turn to the normal display, hit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  - Allows jumping directly to any date in th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7    - Jumps to the previous day's activ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8    - Jumps to the next day's activ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9    - Displays all calls of a specified user. The program will promp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name, beginning date, and ending date of search. The nam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to the highlighted call. The dates will defaul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and end of the activity log. Actview will scan th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ing all matching calls and then display the calls in the us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line per call format. To view totals for the user, hit F4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normal display, hit Escape. To abort the search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ace b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0 or ALT-X - Quits to D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E - External program menu. This option allows Actview to call WCPr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View and shell to DOS. Actview is swapped to XMS/EMS/DISK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 requires regist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F - Display the ACTVIEW.FLG file (see bel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L - Toggles local calls. Local calls will not be display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n the daily cou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S - Allows the entire activity log(s) to be searched for a given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uch as filename, Message#, ..etc.). Here are some ways I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arch for all activity related to a particular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arch for all activity related to a bulletin or do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ind all users that still use X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e who is using TomC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e who has exceeded their time lim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...etc.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D - View all downloads for the d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U - View all uploads for the day with descriptions (if availabl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O - Sort calls. Actview will display a menu of 7 different sort typ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also works while viewing downloads and uploa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V - View all activity logs for all nodes. Every log in the ACTVIEW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scanned for the currently displayed date and the call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. This is a major time sa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typical Actview session would go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ype ACTVIEW (if multi-node use the VIRT parameter to load all log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F3; if any errors are displayed, view the detai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F5; view new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ALT-U to see what was uploa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ALT-D to see what was downloa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ESC to go back to viewing all cal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croll though the summary looking for uploads, msgs, carr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s and pages viewing the detail of these activities if desi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t any time, from any screen, WCPro and QuesView can be called (ALT-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average review takes me about 2 minutes compared to 20 minutes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had ACTVIEW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Defined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allows  sysops to  define flags  to indicate  that a certain activ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occurred during a  call. These one character  flags are displayed o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 call summary screen and are defined in the file ACTVIEW.FLG. This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uses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download a certai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use a certain 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drop carr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exceed their download rati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leave a message in a certain fol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complete a certain questionna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lag  is a  single character  to be  displayed in  the flag  column o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mary screen. Up  to 5 flags  can be displayed  for a single  call. If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5 flags are found, the last flag will be then character "*". Also, 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ing the detail of a call, any lines that contain the flag string will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ed. In  the ACTVIEW.FLG  file, the  first column  contains the  fla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 to  be displayed.  The string  to turn  on the  flag is enclos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otes on the same line as the fla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 If an additional  flag was desired to  show any activity related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"FILELIST.ZIP",  ACTVIEW.FLG would be  updated as follows  (reme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he flag characters must be in column 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 "ERRO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 "DROPPING CARRI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 "OVER DOWNLOAD RATIO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 "MNP:YE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 "FILELIST.ZIP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 "ACTVIEW.ZI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    Note: Case is ignored 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the file  ACTVIEW.FLG for more  examples. The initial  flags for drop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rier, errors, new users, and exceeding download ratio are already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lti Node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 multi-node  operation,  create  a   file  named  ACTVIEW.CFG  with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ies and filenames in the following format: (in column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:\WC30\ACTIVITY.0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:\WC30\ACTIVITY.0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:\WC30\ACTIVITY.0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:\WC30\ACTIVITY.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tire path *and* filename must be specified i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ACTVIEW.CFG must be in the same directory as ACTVIEW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eature may also be useful  for single node sysops that maintain  back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ies of their logs under other  names and/or directories and still want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 them via Act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Actview  only opens  the ACTIVITY.LOG  when needed  and closed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ring all  other activities  therefore allowing  Wildcat to  keep writing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log  without  any  type  of  share violation. This greatly increas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iability of Actview  when using on  a log that  is currently active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gives  the ability  to view  the current  callers activity  to see  w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/she just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view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VIEW mm/dd/yy NOLocal ERRors NEW NODE=x MONO SNOW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/dd/yy - Go directly to mm/dd/y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    - Display help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Local  - Do not show local calls (ALT-L toggle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s   - Show errors for the day (F3 toggle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     - Show new users only (F5 toggle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=x   - Go to node x. ACTVIEW.CFG must be pres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O     - Force monochrome attribu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MOUSE  - Turn Off Mouse support (speeds up entry and exi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OW     - Turn on snow checking during screen wri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T     - View all nodes at once (ACTVIEW.CFG require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OS     - Use bios screen writes. This option is not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running Actview under Desqview because check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qview are made and direct screen writ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-mapped accordingly. BIOS writes are much slow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ormal direct screen writes and should not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less necess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    - Set 25 line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3       - Set 43 line mode (EG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- Set 50 line mode (V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irements and Lim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CTVIEW has been tested with the activity logs created by Wildc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50, 3.02, 3.01, 3.0, 2.55, 2.50, 2.15, 2.0 and the Wildcat Test 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CTVIEW is Desqview aware. No extra parameters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requirements: 220k (Multi node see not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 nodes in ACTVIEW.CFG: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x flags: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 number of displayed calls is  now only limited by the available 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x number is displayed in the help window. This is also the max 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hits  when searching  (ALT-S or  F9). If  the search  finds more th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number  of displayed  calls, a  message will  be displayed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will be ha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node note: If your BBS receives  a lot of calls each day,  mor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needed to  view the calls. With  180k, only about 400  calls per 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llowed to be  viewed at once. The  max number of calls  is display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ctview opens the ACTIVITY.LOG's in READ ONLY mode. *No* writes are mad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any* files (except a swap file during external program calls (ALT-E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 has  been   tested  on  multiple   machines  using  many  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s and  no problems  have occurred.  However, if  a problem  do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ise due to Actview, I cannot be held responsible. Use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ion and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may be freely distributed only as the following unalter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VIEW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VIEW.FL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VIEW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VIEW.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AD.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is   not free.  You must  register after  the 30-day  evaluation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is  a Shareware  product.   It is  distributed through  public a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nels so that perspective buyers can have the opportunity to evaluat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 before making a  decision to buy. If you decide to use this softwa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you are under  both legal and moral  obligation to register it 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hor. But if you  decide not to use  it after evaluating the  software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 under  no  obligation.  It  is  fully  protected  by  State, Federal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continue to  use ACTVIEW after the  30-day evaluation time period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ee  : $25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 Register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external call menu is enabled (ALT-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opening and closing screens are removed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gistered users have access to the Actview support BBS is granted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Actview reports can be downloaded from the support BB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future updates are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gister ACTVIEW, complete in the order form (REGISTER.DOC) and mail alo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your check or money order payable to "Greg Wilson"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reg Wil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52 Fordham Drive #1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lendale Heights, Il 60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BS: 708-752-43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redit Card Orders (VISA/MC/Discover/Amex) *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a/MC/Amex/Discover (via the Public Software Libra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-800-2424-PSL or 713-524-639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X: 1-713-524-639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S Email: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duct #10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dit card Price is $25 + $3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NUMBERS ARE FOR ORDER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call these numbers for technical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rders are relayed back to me the same day the order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version can be shipped, uploaded or downloaded from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BS or via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apping  of  Actview  to  XMS/EMS/Disk  was  built using SPAWNO v4.1 by Ral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I/O, data  entry screens and  popup windows were  built using TCXL 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novative Data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 be reached for  comments, questions, suggestions, complaints, etc., 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EMAIL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BBS            (SYSOP)      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BBS       (GREG WILSON)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       (GREG WILSON)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       (76547,3106) 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-PC           (GREGORY WILSON)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nel 1         (GREG WILSON)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Ohio           (GREG WILSON)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Network (GREG WILSON)      - mail checked 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end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