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Files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 For Wildcat! 3.XX systems only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2 Boardwalk Software -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and the latest vers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ardwalk!  (206) 941-3124 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files  - Add files to your Wildcat! files database in a nightly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walk Software hereby disclaims all warranties relating to this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express or implied, including without limitation any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or fitness for a particular purpose. Board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cannot and will not be liable for any special, inciden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indirect or similar damages due to loss of data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, even if Boardwalk Software or an authorized Boardwalk Software a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advised of the possibility of such damages.  In no event sh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ility for any damages ever exceed the price paid for the licens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regardless of the form and/or extent of the claim.  The us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bears all risk as to the quality and perform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method of marketing used, AddFiles is NOT in the "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".  It is copyrighted by Dave Cody and Boardwalk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Files is a Shareware product.  As such, it is made avail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computing public for evaluation.  Users are licensed to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Files on their personal computers for the purpose of test and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trial basis for a limited trial period.  It is not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ably define any definitive limits of a fair and equitable time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valuation, therefore, it is left to the user's decision as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ness.  If the user decides the program is not of sufficient mer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 purchase through registration with Boardwalk Software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removed from their personal computer.  Otherwise, i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emed useful and is in regular use on the user's personal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registration with Boardwalk Software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egister AddFiles by sending the enclosed REGISTER.DOC alo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in the amount of $10.00 to Dave Cody at the address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e C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999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coma, WA 98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 suggestions about AddFiles are welcome as well as any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uggestions that you may have in terms of additional utilities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o see written.  Please call The Boardwalk! at (206) 941-3124.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reached via Fidonet at 343/47 and Mustang Software Support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files  - Add files to your Wildcat! files database in a nightly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Files was designed to be used in concert with RoboComm 4.0 - which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Wildcat! 3.0 support built in - to allow the Wildcat! Sysop to ad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he downloads with RoboComm to his files database automatically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ocomm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you have to do is create a configuration file.  Jus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Files with no parameters to access the configuration screen.  Answ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and press Ctrl-Enter to save the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- The configuration file to save these setting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rea Number   - Wildcat! file area number to add files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rea Path     - Path to Wildcat! area specifi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Missing Files  - Y or N, add files that are not found in th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er Name      - Defaults to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file list  - Complete path and filename of the file list Robo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.  See RoboComm setup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file that AddFiles will read to get the file names and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imply that - a text file with file names and description.  N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needed, required or wanted.  All blank line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, any lines that are not file names to be added should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ocomm will create a correctly formatted file so you only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rned if you create one on you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add a line in your RoboComm batch file after RoboComm finishes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da to run AddFiles with the previously saved configuration fil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parameter.  Then any time you download files with Robocomm in a n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Robocomm will create a files.bbs (or some other valid DOS 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here you tell it to in your Robocomm configuration screen (I have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for my uploads directory).  AddFiles will automatically add th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ildcat! files database and they will be waiting for you to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directory in the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oCom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start RoboComm, go to the configuration menu (Alt-C) and press "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ata and logs.  Go to the option for "File download path" an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to your Wildcat! uploads directory.  Now go to the bottom of this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nd enter a file name (the same one you will enter in your Add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creen) for RoboComm to create when you download an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scape&gt; to save the new configuration option and you are all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files  - Add files to your Wildcat! files database in a nightly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ro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ocomm /AMAILRUN                        ;refer to robocomm do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wc30                                   ;addfiles must run from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 c:\robo\files.bbs goto addfiles  ;verify there are new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nofiles                              ;skip addfiles if no down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add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files addfiles.cfg                     ;run add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c:\robo\files.bbs                   ;erase files.bbs to start 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nofiles                                  ;exit or perform other du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program will run without utilizing RoboComm to creat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you will get the most benefit from it by setting up a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the one above.  To use AddFiles this way you will need Robo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4.0 (available on The Boardwalk!).  Earlier versions of RoboComm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upport Wildcat! 3.0 and will not create an AddFiles read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be running Wildcat! 3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Files must run from your Wildcat! 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Files requires the environment variable WCNODEID if you are not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ngle line version of Wildcat!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files  - Add files to your Wildcat! files database in a nightly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Files was written in Turbo Pascal v6.0 from Borland Internation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help from Turbo Power Software in Colorado Springs, CO in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ir outstanding Btree Filer and Object Professional libraries for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cal.  And of course, none of this would have been possible (or necess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Mustang Software and their excellent bulletin board program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!.  Thank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like to acknowledge Dan Parsons, the author of RoboCom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great communications tool and giving me a reason to wri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the first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 by Boardwal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ster Series - File Master, User Master, and Messag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! database managers for Wildcat! v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ge             - Purge your activity log of local and Sysop log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pper            - "Lop" off your activity log based on a number of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Today           - Who Called Today for WC! v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enticity 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rchive has been zipped using Boardwalk Software's 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ication number from PKWare.  If there are any files in the archi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have the verification tag beside them it indicates that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tampered with and is not in it's original form.  If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, please call the support bbs - The Boardwalk! - and get a clean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