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RELEAS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UPGRADE.DOC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GRADE PROCED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MART OPERATING PROCEDURE DICTATES THAT YOU KEEP A COMPLE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_CURRENTLY_ INSTALLED BOBCAT SYSTEM IN CASE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DURING THE UPGRA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7-92  New features incorporated in BobCat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BobCat now senses the presence of and USES, if foun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ossil driver is not found in the system BobCa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m routines as it did before.  This has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00 and BNU and found to be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any parts of the actual out-dial routines were modified i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sensing of carrier detect on modem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D before sending the connect string.  BobC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ormally with the ATI 9600e seri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e result code sensing of BobCat was enhanced to recogniz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, VOICE, NO CARRIER and RINGING result codes on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se signals and adjust the calling ac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LOGGING features have been greatly enhanc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information.  Most notable of these is that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s phone numbers with another user, the log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user they du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e comport output routines recieved MUCH work in an effo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ol proof output scheme, one in which BobCat would never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on a modem that had gone to sleep for some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have been achieved by constantly monitor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inside a timing loop.  If the buffers do not emp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set time, BobCat will take an error exi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 bug in REGION calling in which the AREA code was being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as fixed.  The area code now remains in the number dia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ON.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Format masking was added to the input routine whe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hange thier second phone number.  BobCat now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umber be in EX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All previous versions of BobCat used a 'BOGUS' area c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to filter out calls that had area codes of 911, 976, 9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thers.  We inadvertently missed 800 in this list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VERY FEW users call you  with a valid 800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, we felt that the percentage of these was low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a BOGUS in the list.  800's are now treated as a '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Violation Attempt' and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Added a routine to clear the I/O buffers when the USERS modem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Cat.  This clears any garbage that might be left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result in the garbage getting read as the user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 new flag in BCFIG panel #6 to allow you to TURN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allback.  This has proven to be very valuable in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problems because you can actually hear the call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ar what the user on the other end does.  You can tur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esting phases and then back off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dded a new parameter to BCFIG in the configuration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lls.  Before, by default these were consider LO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as left on-line after verification.  You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on these after verification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** MULTI-NODE OPERATORS TAKE SPECIAL NOTE OF THE FOLLOW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 many  other  callback  verfication  systems, BobC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DEPENDENCY of the DATA FILES containing number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ack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signed specifically for  sysops who have nod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ithin the  same calling area  and require different 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callback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for example  have a TWO NODE  system, one of your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AREA 402, PREFIX 421 and the OTHER node might be i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, PREFIX 533.  This is typically done by sysops in small 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 located close  to a  metropolitan area  but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 calls for  those in  the larger  city.   S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will  allow you  to have  a direct  local line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city so  that people calling  you from the  larger 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 for a  local call  instead of  a long  distance call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calling  on the  second node  or the  direct lin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city may be safely called back as a LOCAL call by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only.  If they called on  the OTHER node, it would be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call.   By necessity  then, each  of the  two nod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FFERENT number lists  because callers from certain  pre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eated differently by the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OCALNUM.1  as an  example.   This file  is read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bCat starts up on NODE  1.  If your second node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list then  simply make a  LOCALNUM.2 file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hat are considered local to IT!  You would th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LOCALNUM.1  and   a  LOCALNUM.2  file   in  your   ?:\WC3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n  this situation when  BobCat is started  on N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 LOCALNUM.1, when it  is started on  NODE 2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LOCALNUM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heme is  true for ALL  number lists in  BobCat, ZONENUM0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NUM1.x, REGION.x and  so on.   The ONLY number 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onor  this format  is BADNUM.LST,  this file  is read 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multi-nodes  and  they  are  all  with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/prefix  then  the  above  is  not  necessary. 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s the LOCALNUM.1 file.  When NODE 2 thru X startup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 locate any  NODE DEPENDENT  data files.   If no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the node will use the files with .1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that in mind as  we proceed through the descriptions 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 and  remember  that  when  I  refer  to  XXXXXXX.1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XXXXXXX.2 and so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