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Notes for V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Cat Version 3.06 is a minor maintenance release to ad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ew features and to optimize performance with mor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BobCat prior to V3.06 would not allow a use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for ANY reason if they had already been verified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emand this has been changed to allow a user who has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reduced or changed for some reason to reenter Bob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hrough the callback verific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for those circumstances where you wish to REVER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or a group of users.  You may manually chang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o any of the ENTRY qualified profiles listed in Bob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llowed to proceed even though the BobCat user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being previously ver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se WCPRO to globally change a whole GROUP of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file to another.  By changing this group to on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rofile names listed in BobCat you can force/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fication of the 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nal modem routines in BobCat are constantly revi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mum performance on a wide variety of modems. 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previously supported modem types and now proper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yXEL 1496 serie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ings have been adjusted throughout the system to provid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reliable response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hold down times have been lengthened to ensure that AL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properly in response to the DTR signal going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M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6 is now available in an IM version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M version.  Prices are the same for the IM version of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regular versions.  If you desire the IM version simp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th V 3.06/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