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at!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: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gan, MN 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ga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at! is provid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expressed or implied as to the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urpose.  Th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s the end user's.  The Author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sponsibility to the user with respect to the liability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amage caused or alleged to be caused by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, but not limited to, any interruption of servic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siness or anticipatory profit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the use of, or the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and does not represent a commitmen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at!  may  be  copied and  distributed  free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CalCat! on  communications systems such as 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,  The  Source,  Genie,  etc,  you  must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iles as  a set (using  ARC, ZIP, LZH, PAK,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at! is copyrighted and no modification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Cat! is NOT  public domain, it is SHAREWARE.  Tha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to  pay registration fees ($5.00)  if you use CalCat!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BS in any way or form.  The registration cost is mini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sidered to be below market standards.  Registration fe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the  author to  write new  and improved versions of CalCat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 note  that the  unregistered  version is the  sam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except that the unregistered version expi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hour of the last year it was programmed. 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ll give you unlimited usage with no expiration. 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your software you will be entitled to receive a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of charge (excluding cost of floppy disk and postage. Sorr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CAT.DOC    (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CFIG.EXE     (Configuration program to set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CAT2.EXE   (The CalCat! program file to be run as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CAT.BAT    (Sample batch file to start CalCat!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ER.DOC 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OLISCRN.ZIP  (Archive file containing necessary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CalCat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at! is a screen swapping utility writte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! 3.+ BBS software.  CalCat! is a screen swapper tha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idays.  It swaps in holiday display screens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file when current date happens to be a holiday. 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, it also allows you to randomly swap of up to 1000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on a non-holiday day!  CalCat! is easy to setup 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as an event by Wildcat!.  It is recommended that ev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for once each day preferably in the late, late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 night callers are aware of new daily changes.  CalCat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holiday screens utilize Wildcat!'s @xx@ color c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ould prefer the regular ANSI version of the scree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et them free of charge, excluding price of floppy and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nding in a copy of REGISTER.DOC checking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install CalCat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CalCat!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y CALCAT2.EXE, CCFIG.EXE, CALCAT.BAT &amp; CALC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e path where you run events.  ex (C:\WC30\EVENT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zip HOLISCRN.ZIP to same path where you copied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un CCFIG.EXE to configure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up event in SYSOP menu area of Wildcat!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AT.BAT sample file.  Run once per day preferably 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:01 A.M.  Once installed properly, event only takes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seconds to run so will not interfere with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Cal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CC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asked for name, enter your first and last name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ne with an uppercas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asked for name of BBS, enter the name of your BB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cas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asked for name of display file to copy screen t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file to copy to with appropriate pos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(HELLO1.BBS) or (PRELOG.BBS) or (BULL123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asked for source path, enter in the path o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d the CalCat! program files.  Be sure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h to put the back slash following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 (C:\WC30\EVENT\) or (C:\WC30\EVENTS\CALCAT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asked for target path, enter the path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your new display file copied to.  Assuming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same Wildcat! software as the Author,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pied to where ALL display files are kept. Use back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 (C:\WC30\DISPLAY\) &lt;- back slash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asked for number of screens to randomly swap o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idays, enter that number here.  You can use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creens if you like, or enter 0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to be effective on holi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TION:  Any extra screens to be swapped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the CalCat! holiday files. 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gerous if you screw up here because if CalCat!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creens it will automatically swap in CalCat!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answered that you will want to swap in 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a non-holiday, CCFIG.EXE will now ask you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files.  Enter them in one by one as they ar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.CFG file is now created.  Do not delete CCFIG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because you can run it again if you decid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etup, whether it be just a path, or the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