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STAT 4.0a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Alan Mon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9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Alan G. Mon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stat was written out of my own need for a tool to assist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rom the activity log of my BBS. I wanted something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st the names of the doors and the number of times they ea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llowed the format of the WCPRO utilites output, but cut it dow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hings I wanted to know quickly. That is why they look s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 a subdirectory for Catstat (MD T:\CATSTAT). Catsta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subdirectory since it does not look down the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py all of the files from this Zip 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reate a file called Catstat.cfg using the exact form below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elete the CatStat.His file that comes w/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un Catstat /i from the Command Line to create a fres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Set up Catstat to run from a batch file 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nsert a Line in your Nightly Maintenance Saying : Catsta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History file that is kept, some stats may need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dited to show the true numbers. What I suggest is that you creat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temperarly points to an Old Activity log with as much his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Run the Catstat /M and this will insert these into the calls per 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s per day variables. You can then edit the CatStat.Hi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numbers. Please remember, the calls per hour grand total mu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per day grand total or the information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 there is to it. Now for some of the sma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included any tests for Today's date in the code.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pper v3.0 to cut my logs down to size each night with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that runs once a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also assumes that all of the Activity Logs exist and doesn'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existance, it just gives an error and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num number of Nodes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num number of Doors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only compatable with Wildcat v3.xx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e of the Cat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dom of Cormac mac Airt    &lt;- Can be upto 63 characters in Length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Note: No Space Here --            Name, an ad, really anthying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   &lt;- The Number of Nod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\WC30\ACTIVITY.001              &lt;- The name and path to the 1st node's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\WC30\ACTIVITY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\WC30\ACTIVITY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\WC30\WCPRO.BBS                 &lt;- The name and full path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                       &lt;- The Totaol Number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Quote                       &lt;- The Names of the Door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rian Conquest IV                     appear in the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rian Conquest - New -         &lt;- 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rian Conquest III             &lt;- D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Wars                       &lt;- D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 Wars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- Race for the Stars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' Em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Attack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SlotMachine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Baud the Sailor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 2002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Command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kee Trader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XORU (d&amp;d)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 Guy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oge Mania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Man Word Game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il Break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the Story Here !!!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Murder Mystery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sons Door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 of the way to call it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Creating the System Statistics Screen WCPR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wc30\ca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 of the way to call it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 Your other program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atStat's Nightly Maintenan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tat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e of the Catstat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of Cormac mac Airt  &lt;- The Name of The BBS (From 1 to 36 Character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                           &lt;-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ghan                        &lt;-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1989                      &lt;- Date of the Begining of the Stats (Suggest this format for L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                           &lt;-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0                          &lt;-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                          &lt;- Total of Sunday Calls  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                  &lt;- Total of Monday Call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                    &lt;- Total of Tuesday Call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                      &lt;- Total of Wednesday Calls           |- All of these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                        &lt;- Total of Thursday Calls            |  up to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                      &lt;- Total of Friday Calls              |  if the stats are to match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                          &lt;- Total of Saturday Calls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             &lt;- Total of 12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                   &lt;- Total of  1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                 &lt;- Total of  2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 &lt;- Total of  3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&lt;- Total of  4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 &lt;- Total of  5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 &lt;- Total of  6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                   &lt;- Total of  7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                 &lt;- Total of  8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                 &lt;- Total of  9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                  &lt;- Total of 10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             &lt;- Total of 11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                 &lt;- Total of 12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                 &lt;- Total of  1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                  &lt;- Total of  2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                 &lt;- Total of  3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                    &lt;- Total of  4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                 &lt;- Total of  5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                 &lt;- Total of  6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                 &lt;- Total of  7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                 &lt;- Total of  8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                 &lt;- Total of  9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                   &lt;- Total of 10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                  &lt;- Total of 11 p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tat has been tested on multiple machines using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and no problems have occured. However, if a probl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 due to CatStat, 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tat may be freely distributed only as the following unalte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TAT.EXE                &lt;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TAT.CFG                &lt;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TAT.HIS                &lt;- History file (this must be deleted before you sta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TAT.DOC                &lt;- What you are view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           &lt;- If you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PRO.BBS                  &lt;- An Exampl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gister Catstat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ee Paw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01 Stewa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ncinnati, OH 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g BBS     (ALAN MONAGHAN)      - mail checke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dom of Cormac mac Airt       - I am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3) 745-0965  FidoNet Address - (1:108/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b Rev: Fixed the problem of erasing the Activity logs every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pping if it doesn't fi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d Rev: Fixed the Upload problem reading when and Upload too Place.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C v3.02 made this chang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a Rev: Added color, background, and BBS Name to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a Rev: Added a History Screen. Added command line input for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runs. Changed the Output format just slightly.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screen dynamic. Also added a TomCat Stat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option that if there were no downloads or uploa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ould be no protocol screen generated. The same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mCat Screen. If there is no activity w/ Tomcat,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produ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