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 O -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Wildcat!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ido-Net Archive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Wildcat 3.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s Single &amp;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Version 1.1 - 12/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right 1992 City Limi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Mail (Green-Ortiz Mail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:  Scott Green and Mike Ort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 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Connection BBS           The City Limi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3) 271-2070  USR DS 14400      (817) 589-2118 USR HST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3) 271-2071  USR DS 16800      (817) 595-1634 USR HST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3) 271-2072  USR DS 144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3) 271-2073  USR DS 14400            Fido Net 1:130/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3) 271-2074  USR DS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3) 271-2076  USR DS 1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Net  1:281/2 and 1:28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h are USR DS 16.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gic Freq FileName: G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17) 589-2640 Voice (6PM-10PM Central) 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13) 271-2079 Voice (6PM-10PM Central) 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quick setup refer to the QWKSETU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assumed by you. Furthermore, We the autho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, guarantee, or make any representa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, or the results of the use of the program, and you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gram and results solely at your own risk.  W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cannot accept responsibility for system damag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fit, or any othe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GO-MAIL indica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Echo mail? That is a very broad topic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to it.  I will try to give you a good idea wha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is and how it can benefit yo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mail is the process of "ECHOing" a particula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from one system to many others.  For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BBS'ing a few years back you might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local BBS carried several different topic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We generally knew everyone that entered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nd have seen them around on other systems in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area.  Looking back at that time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message traffic was generally small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eemed like the same people were alway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the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ost people that were entering messages were 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kill level as you when you wanted to tr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no one really had an answer for you.  If you go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 there wasn't really that much help from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ocal calling area.  Now don't get me wro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ts in every city and ones that do know what their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find these guys/gals answering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.  Most of the time these people were the sysop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s that have been through the toughest times wit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ying up many nights trying to solve a particula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lets face it with the traffic of most citie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rough any of the new messages daily in less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tes.  So the volume of help and answers were very min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also remember a message base cre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hobby like Baseball Cards, or Genealogy.  w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al level these message basses would again be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amount of traffic was minim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Mail started out on a local level where severa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decided that they wanted to make all the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ystem duplicated on another systems in town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ers of one of the systems to reply to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that were entered on the other systems.  Thi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ut pretty good for several reasons.  On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enter a message on one of the systems for a proble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d and it would be duplicated on the other systems in t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iminated the need for him to have to call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s to enter his question so that he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possibility of someone answering his problem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dea worked out so well it went national and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ver the world are "tossing" their messages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very large amount of volume in each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y have 1000's of different conferences (message 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al with 100's of different topics. 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what you want to carry on your system. 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nferences there are over 500 messages enter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eople all over the world.  they then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 the middle of the night and give your us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lots of reading material that pert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opic of interest.  These message bases a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your local message base because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of people participating.  Echo Mail allows you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otential audience of over 15,000 peo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or example lets say that you are a new user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how to format a floppy in one of your driv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we should all really know how to do thi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to pick a topic we could all relate to,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ke lets pretend that we don't know how to do it)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message in the DOS/Help conference and over n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touch over 500 BBS's.  The next mo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read by 15,000 people.  Out of all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you suspect that 1 of them knew the answ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  Yes they would! in fact if you were to real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question you could very well get over 50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ll over the world giving you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nd why you should format your disks.  This is wha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about Echo Mail it gives you answers, answer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have ever got if you were dealing at a local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cho Mail is not just for people who need help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ypes like discussion/debate echo's, 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's, Hobby related echo's and of course comput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's.  Now you know what echo mail is let me tell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bit on how it actually works.  The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enter mail on is somewhere in a chain. It work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diagram below.  This is just a very small dia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ulate how it works but it will get the basic idea acr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rue picture of how many nodes are in a netwo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safely add about 100-200 more of the box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ram.  This simple diagram works like this.  1:14/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UB' (Main distributer for a particular area),  1:140/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"Hub" for a smaller geographical area.  1:281/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ork Coordinator (The "Hub" for a particular networ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81/10 and 1:281/20 are both nodes in the 281 Network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ical path for mail coming into the network w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th 1:14/0 to 1:140/0 to 1:281/0 then to 1:281/10 and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for mail leaving the network works the same w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rection of the path is oppos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lets say that some one on the BBS 1:281/20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in the BASE BALL CARDS echo then what will hap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ystem will send that message to 1:281/0. 1:281/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nd the message to 1:281/10 and 1:140/0, 1:140/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nd that message to 1:14/0 and 1:14/0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it to all its HUB's effectively pu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ever one of the systems in the networ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echo mail is and how it works in a nut shell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1:14/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1:140/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| 1:281/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 /         \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1:281/10 |/           \| 1:281/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G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GOMail?  GOMail is a message tosser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Mail system described above.  It basicly create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et sent from one system to the next.  It also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and puts them into your message databases s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 can read and reply to them.  GOMail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a "Front End" to get mail to an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GOMail has been tested with two front ends 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nt Door.  GOMail's beginning started on Oct 7t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s written completely from scratch.  GOMail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nhanced for the months to come. 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will describe the features and setup options of GO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BBS file is a file that you create with a plain 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 The AREAS.BBS file is the file which tells G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route mail to.  It has the place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rom and any places you want to pass it on t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lets say there is four people sending thei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others BBS systems. Then we would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like the below example.  Each Node has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number as you can see below there is 4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4/1, 1:281/2, 1:281/10 and 1:281/20.  Mail will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:14/1 (he is my "HUB" and I get all my mail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).  My address is 1:281/2 and I am a hub to m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area so I give 1:281/10 and  1:281/20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4/1.  There are some conferences that 281/10 may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wish to carry on my BBS if you have an area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at is referred to as a PASSTHRU echo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ick up the echo for your node but you will no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reading o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1:14/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| 1:281/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 /         \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1:281/10 |/           \| 1:281/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end up with a file that looks like thi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dited it the way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nection  Topeka, KS 6.5 Gigs    # Mike 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TOPEKA       1:14/1 1:281/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HUMOR        1:14/1 1:281/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CATSCAN      1:14/1 1:281/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STTNG        1:14/1 1:281/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DOORWARE     1:14/1 1:281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what your areas.bbs file should re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The first line is your BBS Name, although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t is there to conform to standard Areas.bbs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put anything on this line if you wante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ine refers to the "TOPEKA" ECHO and this ec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sed into the Wildcat conference 3.  Any mail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ference will also be forwarded to nodes 1:281/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81/20 (this is for downlink purposes).  Notice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downlink node information tha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complete address is it is in the same Zone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ntry prior to it.  This means that the two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OPEKA       1:14/1 1:281/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TOPEKA       1:14/1 1:281/10 1:281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\Path\ to your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inLine systems this would be your C:\ML\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ldcat systems this would be your C:\WC30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your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your directory that your front end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its netmail messages (1.MSG).  In D'Bridg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your \DB\Messages\ directory for Frontdoor its \FD\Netmail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keep in mind these are just the defaults tha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if you called yours so something else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rrect path there. An easy way to find it i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irectory you think is it and type in DIR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nch of files that have numbers then end with MSG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 right directory..  Enter that 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your Outboun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irectory that your front end does no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.  I suggest that you make a directory called GO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your mailer directory so that you do no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your mailer will need/use.  GOMail will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rea and will put files in there and dele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gets sent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your Inboun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irectory that all your mail goes int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it.  For D'Bridge systems this wi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\DB\Files\ directory and for frontdoor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D\Files\  now keep in mind if you used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while installing your mailer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something differ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your bad Ech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a directory where messages that have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not defined in your AREAS.BBS file will be s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fine the area or delete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your Dup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Mail will copy any messages it feels is a dupli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 Mail directory so that you may review the messag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it is in fact a dup.  This is mainly used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t this time to test the duplicate mess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er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 GOMail only supports two BBS typ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Mai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Wildcat BB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- PCBoard BBS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- Spitfire BB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- Maxim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- RA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pace bar until your network type appea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ning a single line system then this will b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ption.  If you are running under any version of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Novell Lite) then you will pick the NOVELL typ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etwork types will use DOS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mary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rimary Zone number here.  This will be the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fault address.  You may have alias addresses to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not be entered in this area and should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a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mary 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rimary Net number here.  This will be the 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fault address.  You may have alias addresses to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not be entered in this area and should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a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mary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rimary Node number here.  This will be the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fault address.  You may have alias addresses to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not be entered in this area and should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a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mary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rimary Point number here.  This will b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default address.  You may have alias addresses to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not be entered in this area and should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as screen.  In most cases this number will be 0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 point off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essages per 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ximum number of messages you want in one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GOMAIL starts creating a new packet.  Limit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 most 1000 since some tosser's can not handle PKT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000 messag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BS Messages/Conf (Mail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for MailLine systems only it tells GOMai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essages it should keep per conference.  Just ign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 not running Mai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User of New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most always be enabled although GO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s faster if this is turned off it will not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that there is mail waiting for them when they lo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only time this would be set to NO would b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only Read Only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nference number of your netmail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only one netmail conference in most cases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will have access to it unless you are al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o send echo mail.  GOMail will send netmail o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rmal or cras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ximum number of messages to be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 one lock setting.  GOMail will Lock the B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unlock it until it either changes conferen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ses to or the amount of messages tosse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exceeds this line.  In most cases you won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 about this number since messages vary so much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your BBS system getting lock retires too mu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Mail is tossing into it try decreasing this number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Purge Duplic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make GOMail run a little slower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your duplicate database at the predefined siz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turned off then your duplicate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than defined, until a GOMAIL DB is ran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uild the du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Purge Messag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make GOMail run a little slower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your Message database at the predefined siz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WILD.  If this option is turned off the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can be larger than defined until a GOMAIL PU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 to manually re-size the message databas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uplicates in d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ximum the duplicates database should g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purge Dup database is turned off then this can ge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at, and continue to grow until a GOMAIL DB is r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 An Average setting for this is 1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5000 messages tossed in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ackets not destined for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set to yes then GOMail will forw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that are not addressed to you and forward the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there are defined to. You may or may not wish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What will happen is if someone dumps off som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 you and its not addressed to your primary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alias addresses then it will be forwarded on to the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is option set to No then the messag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poriz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efault archive type here, If you specify ZI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r mail going out will be ZIP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node setup with an Archiv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.MSG file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have any messages that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via netmail to not only be tossed into your BB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erence but to also be placed into your frontend ma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ply to netmail messages in your front e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ant this option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enby Lines 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low you to have the conference TAG of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essages and the SEENBY lines to be impo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message so that you may track where duplicates or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has been. This option will most likely be se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are having problems with your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pace bar until your type of mailer appears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only mailer types tested with GOMail is D'bri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. If you are running a Binkley system we apolog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Mail does not work for you, and if you would be w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us what we need to do then we will most likel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Bin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Nu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set to YES then any empty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for example GOMail sends a Null messag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it for every archive it sends ou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se imported into your NETMAIL database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answer YES to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Crash Netmail fro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specify if anyone can sen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from within the BBS.  If this option is set to N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rash mail will be allowed.  If it is set to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ith netmail access can make your system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message Immediately, even during pri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Conference Sub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option is selected you will be present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cho conferences that are in your AREAS.BBS *Note*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ning GOEDIT for the first time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GOMAIL will create the conference datab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 that it is ran and will make any modificatio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modify the areas.bbs file.  All changed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to the areas.bbs file.  GOCONF.* is the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Mail maintains as its real areas.bbs file intern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allow you maximum flexibility, and no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available, and low memory overhea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he conference that you wish to view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t and you will be able to change the default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particular conference.  This option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special origin line for a particular confere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t after changing it press ESC that will sav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you back to the list of all con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 for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ability to change your default ORIGIN li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conference level if you wish.  Changing it her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 for that particular conference.  If you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BBS then you will need to reenter custom origi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since changing your areas.bbs fil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to be rebuilt and any changes would then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Origin Sub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provided so that you may tell GOMail wha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you want to use for each of your zones.  GOMail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alias or primary address so you do not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 the text.  You will start by just entering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your alias or primary zone and then press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enter the Text that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ottom of every message that is created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t out over the network.  You can have up to 20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nd if you need more you should contac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number for your Default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Zones that you support in this colum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veral zones then you will have a default origi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possible zone you can send mail to.  If you are i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send mail to zone 2 then you will still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2 even though it is still in fido.  You may specif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rigin line on a per conference level if you w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"Edit Con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rigin Lin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text associated with the zone at the lef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your address in any of the TEXT GOMail will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your address in the origin line.  If it does no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associated with the zone then it will use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o tack in the origin line. you are limited to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Addresses Sub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ll your alias address in this menu selec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by entering your ZONE then press enter, then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, press enter, your NODE  press enter and then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nsure about your point number or do no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a 0 (Zero)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81/2.0 is an address the 1 would be the z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Zone Number of one of your alias addresses he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a Zone address would be 1 for Fido Ne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up to 20 alias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81/2.0 is an address, the 281 would be the Ne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et Number of one of your alias addresses 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ve up to 20 alias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81/2.0 is an address, the 2 would be the Nod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ode Number of one of your alias addresses 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ve up to 20 alias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81/2.0 is an address, the 0 would be the poi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oint Number of one of your alias address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up to 20 alias addresses.  Points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be 0 if you are unsure what to p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Overrides Sub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selection is available to allow you to pac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ifferent archive formats for different nod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your default mail archive type  in the mailer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send a Node a different type of mail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fault then you can enter their address in this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Mail will pack up the mail using its defined archiv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Archiv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zone number of the address you wish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. What this option will do is lets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that you want to use ZIP as your defaul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type, but there is a particular node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 that can not handle ZIP and MUST get PAK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nter their Zone address in this spot and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enter the type of Mail they are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rchiv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et number of the address you wish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. What this option will do is lets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that you want to use ZIP as your defaul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type, but there is a particular node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 that can not handle ZIP and MUST get PAK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nter their Net address in this spot and the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type of Mail they are to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Archiv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ode number of the address you wish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. What this option will do is lets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that you want to use ZIP as your defaul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type, but there is a particular node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 that can not handle ZIP and MUST get PAK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nter their Node address in this spot and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enter the type of Mail they are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Archiv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oint number of the address you wish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. What this option will do is lets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that you want to use ZIP as your defaul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type, but there is a particular node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 that can not handle ZIP and MUST get PAK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nter their Point address in this spot and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enter the type of Mail they are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 Archiv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rchive format you wish to send to the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previous fields.  Use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to the next availab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r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rs definition is import to GOMail's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rs are not set up correctly then GO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orrectly.  Of if you have one type of archive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OMail will not be able to unpack mail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f that type.  All the archives should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hat you will see when you enter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.  Just change the path for the archivers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This field will be filled in automaticly by G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rchivers menu selection is chose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is field will only be filled in if it is bl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tarts out being blank the first time GOEdit is ra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make GOEdit search the path again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en you must blank the field by hitting ^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then close the archiver window and reopen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selection that GOEdit puts here by jus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it and putting what you want. 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hat are appended to the end though sinc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important to GOMail's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Drive\Path\Filename of your ZIP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most likely be where your PKZIP.EXE file re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program will verify that the program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have specified when you ex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The parameters should be placed after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 the options that will move the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being compressed.  In Pkzip this would be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De-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Drive\Path\Filename of your ZIP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his will most likely be where your PKUNZIP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.  The Configuration program will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ist where you have specified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program.  You should specify an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if the same filename exist this will prevent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sking the question Overwrite (Y/N) ? 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to over write with out asking is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Drive\Path\Filename of your ARJ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ost likely be where your ARJ.EXE file resi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program will verify that the program exis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pecified when you exit the configuration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should be placed after the filename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options that will move the files while th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 In ARJ this would be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De-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Drive\Path\Filename of your ARJ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his will most likely be where your ARJ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.  The Config program will verif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where you have specified when you ex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You should specify and option to Overwri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name exist this will prevent ARJ from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Overwrite (Y/N) ?  The Option for ARJ to ov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ut asking is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Drive\Path\Filename of your ARC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ost likely be where your PAK.EXE file resi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program will verify that the program exis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pecified when you exit the configuration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should be placed after the filename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options that will move the files while th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 In PAK this would be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De-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Drive\Path\Filename of your ARC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his will most likely be where your PAK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.  The Config program will verif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where you have specified when you ex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You should specify and option to Overwri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name exist this will prevent ARJ from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Overwrite (Y/N) ?  The Option for PAK to ov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ut asking is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Drive\Path\Filename of your PAK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ost likely be where your PAK.EXE file resi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program will verify that the program exis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pecified when you exit the configuration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should be placed after the filename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options that will move the files while th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 In PAK this would be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De-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Drive\Path\Filename of your PAK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his will most likely be where your PAK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.  The Config program will verif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where you have specified when you ex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You should specify and option to Overwri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name exist this will prevent ARJ from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Overwrite (Y/N) ?  The Option for PAK to ov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ut asking is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&amp; LZH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Drive\Path\Filename of your LHA &amp; LZ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his will most likely be where your LHA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.  The Config program will verif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where you have specified when you ex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The parameters should be placed after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 the options that will move the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being compressed.  In LHA this would be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&amp; LZH De-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Drive\Path\Filename of your LHA &amp; LZH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his will most likely be where your LHA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.  The Config program will verif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where you have specified when you ex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You should specify and option to Overwri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name exist this will prevent LHA from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Overwrite (Y/N) ?  The Option for PAK to ov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ut asking is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/Export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provided with version 1.0 to all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grading from one version to the next that may com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when Authors release new versions of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to run a conversion program or have to re-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to the configuration program.  Expor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xport your configuration from any version of G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port it into another version.  When you export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it anything that you wish that is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  You may also specify a drive and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ish.  If you do not specify the drive and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created in the current directory.  Alway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figuration and save it in a safe place incase your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comes corrupt for some reason, then you are re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ll not have to re-key the information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works in much the same fashion as the export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you for a file name to import. Once agai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complete drive and directory if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 option will allow you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nto a Non Readable binary file. 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 edit the information in this type of fil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for configuration programs because it tak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o read the information in.  ASCII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 read for each line.  The filename will always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MAIL.DAT when you select the SAV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is used to load a configuration file,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ll rarely change this can becom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have several options set differently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mstan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abandon any changes and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program. If you choose this option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Mail will auto match zones for you.  What this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 multiple zones then you do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xcept put your zone alia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a message is entered in your secondar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erence then gomail will forward it to the different 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Mail then looks in the alias addresses and trie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in there for the same zone.  If a match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mail uses the first address that matches and us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line and in the seenby and path lines.  GO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enhanced in this are in the future 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mail Command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     used to scan and export messages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S      put incoming messages into your BB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    Keep your message to the size set in Make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IN     This will cause GoMail to run without the Graph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      Will Execute GOMail so you can see the archiv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is is handy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EAN   This will cause GOMAIL to NOT clean out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CHO    This causes GOMAIL to only process NET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files directory so any Echo 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P (CONF#) (HIGH MSG#)  This will reset you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