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stallation of GOMail can be done in as little as 5 Minute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amiliar with how a tosser works.  If you have never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iler before then be sure to follow the directions an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bit of the documentation.  I spent many hours prepar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 for those that are experienced and those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d people need only to follow these steps to get GOMai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nning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Make a directory called \G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Unzip the contents of GOMAIL10.ZIP in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Make a directory called \GOMAIL\DUP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Make a directory called \GOMAIL\BAD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Make a directory called \DB\GOATTACH or \FD\GOATTACH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pending on which mailer your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Change to the \GOMAIL directory and run GO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Answer all the questions in all the screens and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p then press the F1 key for a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Make sure that you enter a default origin line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ones that you are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At first setup try to use as many of the default valu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sible just till you know its working then customiz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After finishing the configuration then you will want to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r configur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Create a file called AREAS.BBS and follow the outlin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OMAIL.DOC file for it.  If you are already using it th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just copy it into the GOMail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Type GOMAIL SCAN to initialize all the databa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ointers in GOMAIL.  This will also tell you if ever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set up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Change or make your BAT files that will execute GOMAIL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very BBS call and after mail has been recei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That's it sit back and watch GOMail process your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experienced people need to start with their mailer type.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what type of mailer you want to use D'brid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door.  Follow the easy setup instructions included with G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ow to setup each of these systems.  You can als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included with the front end but i tried to we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uff you don't need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