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</w:t>
      </w:r>
      <w:r>
        <w:rPr/>
        <w:t>HELLOBBS ver 3.55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HELLO and/or BULLETIN Screen Gen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</w:t>
      </w:r>
      <w:r>
        <w:rPr/>
        <w:t>For WILDCAT! 3.x System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</w:t>
      </w:r>
      <w:r>
        <w:rPr/>
        <w:t>(C) 1991,1992 - LAWMAN ENTERPRIS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REPORTER and/or HELLO9 will find that this program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utput screen, but with one very big difference: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used by this program are new to Wildcat!, and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version 3.00 or later. Because Wildcat! now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file for ansi as well as non-ansi displays, this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start with the HELLOBBS.DAT file. This program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 A sample has been provided with this package. To g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uickly, use your text editor, or copy con, to create this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place it in the same directory as HELLOBBS.EXE,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containing your ACTIVITY.### file(s)).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name of your BBS,(48 characters max.). The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path and filename of the display fil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. Do not enter an extension here, a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xtension .BBS by default. (Remember, for Wildcat!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nsi and non-ansi viewers alike, it must have a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so let the program do it for you).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DISP\HELLO9    or    C:\WC30\BULL\BULL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MUST be on the first line of the .DAT file. The next lines,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), are the extensions only of your ACTIVITY log files. Wildcat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ese by node, so instead of ACTIVITY.LOG,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001 for node one, and so on. For node 1, you would simp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on this line. There must be a separate line used for each nod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one display for all nodes. An example of a five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LLO2.BB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DISP\HE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ACTIVITY files must be in the same directory as the 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BBS uses the current system date for its display fi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your POSTCALL.BAT or POSTCALL.RUN fil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display file up to date following each call. Sinc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ACTIVITY REPORT generator, it should reflect the calls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o do this properly, you must delete, or move your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WMAN MAIL ROOM BBS we start our event.bat "MAINT.BAT"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and have it ZIP our ACTIVITY file to a holding are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the directory. (We start before midnight, because w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DATENAME.EXE to rename the ACTIVITY file before ZIP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NAME uses the system date also. This way the file AC052691.00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one ACTIVITY file for May 26th, and can be found eas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d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LLOBBS is designed to be run unattended, if it does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file, it will write a HELLOBBS.ERR file, and terminate.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the system for any reason. Although it has been extensive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eta testing Wildcat! 3.00, we could not test it und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able condition, so if you have a problem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BBS is FREEWARE, and is entered into the public domain by LA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There is NO charge for this program, and we sincere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of use on your system. Enjoy it, and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2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e .DAT file is no longer supplied with the program. Instead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BBS.EXE file in your home directory, and type HELLOBBS INSTALL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supply the information asked for completely. Thi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BBS.DAT file for the program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xed the inability to recognize Door visits on some single 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oug Cole for bringing this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Altered display slightly to reduce stack space needed on some mult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:Uses statistics for current date only for systems that hold activity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er tha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ris Morrison for bringing this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3.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:Added setup utility to write DAT, and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Added ability to alter colors of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