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MAN ENTERPRISES support BBS is: LAWMAN MAIL ROOM,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kersfield, CA. The phone number is: [805] 393-8012, and is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hours /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ing SysOps who wish to utilize the BBS may do so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ary logon procedures by using this method:  when asked for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VISITING SYSOP L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VISITING SYSOP is the name, and LAWMAN i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