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LL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Quick and Dirty Fre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0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Z will try to delete DESC.SDI and FILE_ID.DIZ from any ZIP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 If DESC.SDI or FILE_ID.DIZ aren't in the ZIP file, who ca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actually determine if those files are in the ZIP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just try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ascal at your own risk.  No warrantee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t works just fine for u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ckground on the reason this was written.  Most of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Source BBS are downloaded via ROBOCOMM (great program!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country on a daily basis to a different system tha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imports all the file descriptions from whatever board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and these descriptions are then uploaded to the BB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Since a lot of the files come with PC Board type descrip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ren't suitable for the two line 60 character limit 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edits the descriptions gathered by Robocomm to maximiz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 line limit, a time consuming and painstaking affair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that this is done with anywhere from 35-90 fil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TSCAN (actually CATADD) is set up to enter any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s in the archives into file database it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oing all the careful editing of the descriptions in Robo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o we wanted an easy way to get rid of the .DIZ and 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ploading to the board.  This do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path on the command line, or just noth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Be careful, it doesn't ask if you're sure, it just goes onc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IZ C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C:\FILES for ZIP files are try to remove DESC.SDI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search the current directory and remove DESC.SDI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upid little program from Tim Rider.  Oh, yeah, try WildCha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ulti-line chat for WildCat!  (It's actually, the only o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bre Chat, which is really for Remote Access)  Pick up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 The Source (310-371-3737) and check it out. Jus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