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I M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10           Compiled 10/2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Public Domain Wildcat! SysOp'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BRUN40.EXE any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will take an ordinary text file and prepare it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ldcat! message database, utilizing the UTIIMPRT program (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Text Interface drivers which are widel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ducing the correctly formatted headers, MIMIC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messages into units of 150 lines, and place a remark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equent parts indicating that it's a continua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MIMIC can detect a paragraph break (by locating inde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lank line) within the last 30 lines of a message, it will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at point, to help make the text more readable.  MIM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im excess-width lines to the UTI maximum of 7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name of the INPUT file on the DOS command line.  MIM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le named MIMIC.IN which can be processed by UTIIM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searches your DOS path for MIMIC.CFG, a short configura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IMIC how to address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MIM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=Here's a messag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LA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LAG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lines above are required to run MIMIC, a program which w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specified on the DOS command line and produce MIMIC.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matted for import to your message database via the UTII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ne of the UTI drivers available for Wildcat!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pack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explanation of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=           Place the name of the intended message recip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eld.  You must limit the length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haracters allowed by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=         Place the name of the author of the mes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.  You must limit the length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allowed by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=      Indicate the subject of the message her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ccept upper and lower case.  You mus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of this field to the number of charact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TFLAG=      If you'd like this message to be private, 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S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FLAG=     If you'd like this message to be echoed to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ut the word YES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generates a new text file named MIMIC.IN which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TI import program.  You'll want to test MIMIC to be su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 configuration file and also the text file you'v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n optional switch to the MIMIC command line to over-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ext in the configuration file.  This might be useful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IMIC to produce several messages without creating multipl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o use the switch, invoke MIMIC with the input filenam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witch as  /S=Different Subject Tex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IC TROUBLE.RPT /S=Report of System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run UTIIMPRT after EACH run of MIMIC, because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create MIMIC.IN, and will over-write it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run MIMIC from a batch file -- we'll call it MSG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 sure you DON'T name it MIMIC.BAT or you'll confuse D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MSG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rst remove any outdated copy of MIMIC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imic.in del mimic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SYSTEM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mimic.in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 &lt;conf-number&gt; MIMIC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