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quick program I put together to help me revive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 whenever I wanted to re-install my BBS,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list of ALL the files I had, to create the file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then had to work with "WCFILE" to insert th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into the database. WOW!, what a time consuming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e program "FLOP", by Michel Conley, to produce my "Allfile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Since I already had a list of the files with description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picking the file areas out of this file, then I woul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 and make the list compatible with "WCFILE". With over 5,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ets time consuming. I then wrote this program to save m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p" makes a file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TINKER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ing Of ALL Available Files As Of 07-05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nk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         Size     Date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AT.ZIP      20,651  12/12/99     | Interactive Wildcat v3 BB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:    8 Upldr: LARRY EDWARDS          | From Larry Ed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CH20A.ZIP     152,646  04/07/92     | A program designed to aid th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:    9 Upldr: LARRY EDWARDS          | in studies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RWAY22.ZIP      134,933  03/10/92     | Study aid. Configur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:    5 Upldr: LARRY EDWARDS          | subjects/prompts/language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is will NOT work with "WCFILE"! What I do is copy the section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to another file, remove ALL the lines down to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Leave 1 blank line ABOVE the first file name. Now your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AT.ZIP      20,651  12/12/99     | Interactive Wildcat v3 BB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:    8 Upldr: LARRY EDWARDS          | From Larry Ed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CH20A.ZIP     152,646  04/07/92     | A program designed to aid th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:    9 Upldr: LARRY EDWARDS          | in studies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RWAY22.ZIP      134,933  03/10/92     | Study aid. Configur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:    5 Upldr: LARRY EDWARDS          | subjects/prompts/language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"MKLIST MyFile.Txt" where "Myfile.Txt" is the name of your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is will create a file called "NEW.TXT", which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AT.ZIP Interactive Wildcat v3 BBS Tutorial. From Larry Ed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20A.ZIP A program designed to aid the student in studies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Y22.ZIP  Study aid. Configurable for subjects/prompts/language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is will work with "WCFILE". Copy "NEW.TXT" over to your WILDC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run "WCFILE" when it asks for the description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"NEW.TXT". Change the "Description" position pointer to 14,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answers and hit F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0.00, consider this my Christmas present to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leave me a message on the Wildca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all things in life, I will NOT be responsible for any damage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program at your own risk, 'nuff sa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