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S G C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BS Message Data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om Member'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3.x Alpha and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Single &amp;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Version 2.8 - 07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pyright 1992 PC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237 SW 31s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eka, KS 66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e Fedo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46 Forest Driv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ridge, IL 60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ftwar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0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1-2071  USR DS 168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1-2072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1-2073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1-2074  USR HST 14.4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71-2076  USR DS 14400 (Locke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/ 16.8K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Net  1:28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ic Freq FileName: MS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13) 271-2079 Voice (6PM-10PM Cent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t's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8) 910-4425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 Net  1:115/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ensure those that decide to registe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le and I will do our very best to help you with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counter.  We will also keep MsgCat upd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ldcat release.  I want to make it clear that Msg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Dale and I, and if you have a problem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to contact one of us, after all who kn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two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provided "As Is" without warranty of any ki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.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and you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lely at your own risk.  I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at is distributed under the SHAREWARE concept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you may use the SHAREWARE version for a reason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which is thirty days. 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, in fact encouraged, to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MsgCat provided that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MSGCATx.ZIP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MsgC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the scanfile.bat feature in Wildcat,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feature it is. I thought it would be nice though i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ailed the scan that the sysop would be notified via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did fail, what the file's name is, and who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Plus a message to the uploader that the uploaded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hought it would be nice if the file passed the sc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r get a personal thank you message. That is what Ms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...and now much mor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Use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sgCat is very simple.  Infact its almost too eas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put MsgCat in ANY directory (It doesn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your WC30 directory we all know you already have 200+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at has a total of four command line parameters. The fir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number you wish to have the message placed i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switch you wish to use (SCAN or IM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CAN switch then the third is the uploaded file's name (%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IMPORT switch then this names a text fil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ser's to send the message to. WC-Pro! does this quite nic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only in a fixed length output. Although you can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s the name of the text file to send to the user(s)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must reside in the home directory. Although you can put *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message area and have your text file import them too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uded several examples. If using the IMPORT switch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ist file must also resid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at [conf#] [SCAN or IMPORT] [filename or userlist] [text to s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CAN switch then the file name for a non-fa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OK.TXT and for a failed file be called B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sgCat has an additional featur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parameters are used you are supplied with a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you can send a message to all user's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ware version will not be updated or enhan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gives you everything that is nec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and see that it will work on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continue to be enhanced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it.  If you have a suggestion and would like to se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at then leave either Dale or I a message 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ossible to satis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Cat 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incorporate parts of MsgCat in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written permission from Mike Ortiz or Dale Fedorch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or may not be granted based upon a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eep this License Agreement intact and g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of the MsgCatx.ZIP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benefit I am giving free access to my BB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MsgCat.  The Software Connec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n MsgCat, Wildcat 3.0, and any Utilities for 3.0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6 lines Locked at 19.2 See the Begining of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line will fit you best. The Support System ha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gigs Of Space, over 45,000 files, Lots Of Wildcat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So With your registration you not only get a g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eat place for support, questions, and plenty of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BBS.  All have been scanned With CatScan (The B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or Wildcat 3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Orti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