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ision Date: 12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REEZING POINT BB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 xml:space="preserve">ķ ���ķ ��ķ   ��ķ ��ķ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Ķ �  � � � � ��     �  � 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 xml:space="preserve">Ľ � � � ��Ľ   ��Ľ 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          ��         ��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����۱                  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�۱                  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�۱ ��������  �������      �۱     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۱ �۱����۱ �۱���۱     �۱  ��� 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������ �۱    �� �۱  �۱     �۱ �۱�� 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    �۱       �۱  �۱     �۱��۱��� �۱     �۱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۱       �۱       ������۱ ��  �����۱�����۱ ��  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     �������  ��  ������ ������  ��  �����������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H E     P R O F E S S I O N A L     W I L D C A T      L Y N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ķ ��ķ ��� ��          �ķ � ��ķ ���ķ � � � ��ķ ��ķ �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�</w:t>
      </w:r>
      <w:r>
        <w:rPr/>
        <w:t xml:space="preserve">Ķ  �  �           � � � ��     �   � � � �  � ��ҽ ��з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� ��� ��</w:t>
      </w:r>
      <w:r>
        <w:rPr/>
        <w:t xml:space="preserve">Ľ        � �Ľ ��Ľ   �   ���Ľ ��Ľ � �� �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OW &amp; WHY&gt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.W.L was created to be an alternative mail system for Wildc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'. It runs under the echomail standard an as such, functions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ildcat BBS's who run a front end mailer such as D'Bridge, Fro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, or BinkleyTerm and use a mail tosser such as Wildmai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Fidonet echo mail areas are strictly governed and run by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rator who administers the "rules". Our rules in PRO.W.L are qu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. They follow what we consider to be common courtesy and go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dgement on the users part. PRO.W.L was created with the USER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ows them to carry on quite normal conversations with othe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.W.L network. The discussions have ranged from abortion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itics to a simple hello! It is a very FRIENDLY message ba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.W.L is still in it's infancy, and we ask that you encour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to participate in the conferences designated with a *PROWL* t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erence description. This is how we are a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s that will be echoed to the other PRO.W.L Network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NF DESCRIPTIONS IN MAKEWILD&gt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is an example of the conference descriptions that you m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follow. Remember, these are ONLY ideas and NOT necessari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criptions you will be using. However, we do ask th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PROWL* tag is indeed left somewhere in the description fo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        Description            #           Descri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����������������������    ���   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- General Mail      *PROWL*      1 - Msg's to Sysop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- Anonymous Talk    *PROWL*      3 - Technical Talk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- New Users help    *PROWL*      5 - Visiting Sysops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- Debate, Hot issue *PROWL*      7 - Weather talk 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- Beg/Borrow/Steal  *PROWL*     11 - On-Line Game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- Assorted Sports   *PROWL*     13 - Wildcat ???'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- No Kids Club      *PROWL*     15 - PROWL SYSOP PVT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- The Tavern        *PROWL*     17 - PRO.W.L ???'s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- Dear Lori,        *PROWL*     19 - Lottery           *PROW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NF TOGGLES IN MAKEWILD&gt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is an example of how the toggles would be set for an ar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he use of an ALIAS. Please note, you should toggle ALL *PROW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 on the "VALID NAME ONLY" to N to make certain the users do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he exact name of a user on another PRO.W.L Network BB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 </w:t>
      </w:r>
      <w:r>
        <w:rPr/>
        <w:t xml:space="preserve">TOGGLES 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attachments        N    Allow return receipts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Prompt to kill received messages N    Remove extra time         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high ascii characters      Y    Allow private messages     Y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low message carbon copies      N    Force all messages private 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alid name only                  N    Use alias names            Y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RIGIN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mail v2.0 and higher has the ability to have unique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conference area in Wildcat! In the *PROWL* conference are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arrying, I recommend that you add these specialized ori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users have an idea as to where they are conversing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elow is what my origin reads for ALL of the *PROWL*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WM v2.00/91-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: The Freezing Point - Mpls, MN - Home of *PROWL* - 1:28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ery helpfull in notifying where the message "origin" is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keep in mind that the ORIGIN line CAN NOT be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maximum in Wildmail. This must not exceed 6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n actuall ORIGIN.001 (for conference 1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zing Point - Mpls, MN - Home of *PROWL* - (1:282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that is needed in the ORIGIN.### file. These orig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laced in the SAME directory directory as the .MSG/.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giv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IASES&gt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you have chosen to allow Aliases for your users. This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ed a supported feature in the PRO.W.L Network. However the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es are only supported in designated *PROWL* message areas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ensure the users get to know each other on a real name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them to speak with an Alias in several areas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participate. Please be sure that your MAKEWILD setting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the use of ALIASES in the designated are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RIVATE MESSAGES&gt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addition of WILDMAIL v2.xx dated 12-02-91 (NOT 12-01-9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ewer, the ability to toss private messages found in the *PROWL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, is now a reality. We recommend that you toggle the MAKEWI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or ALL the *PROWL* areas to allow PRIVATE messag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the users not only a means of carrying on public conversa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lso allow them the pleasure to discuss in private, whatever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. Please inform your users that they may indeed echo the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 messages to the other PRO.W.L Network system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DULT DISCUSSIONS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we do have an area that is designated for ADULTS onl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add more. The Freezing Point assumes NO RESPONSIBILITY for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s taken against you or your users in regards to the adul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ics and/or conversations that may transpire in these area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eft solely up to your discretion as to how you allow acces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as. We do recommend, but do not require, that you receiv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a valid ID from your users who would like adult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. Again, this is only a recommendation and NOT policy. How you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BS is strictly up to you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AT DOES IT COST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HING! except for your phone calls. PRO.W.L is a completely FR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 Network and only exists for the benefit of the user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We ask that if you are a Donation BBS, that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WL* areas even to the non-donating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O&gt;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questions or want to get set up on a PRO.W.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ossibly become a HUB for your area please contact Ron Woods (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below) or another system located in the PROWLLOC.LST and l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ssage. At the time of this writing, we are looking for sysops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like to be a HUB for PRO.W.L in their state or region. Ide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need at least one in each state. This would involve your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from the various PRO.W.L Network systems in your area or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forwarding the mail to The Freezing Poin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WHEN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aken on the responsibility of an active HUB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.W.L network, we ask that you be willing to poll The Freez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for mail transfer at least twice a week. Systems operating un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 your local area or region may wish to poll daily. Bu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nse of long distance phone bills we do understand and do no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urden the already high expense involved with running a BBS. Kee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ind that we do operate with a U.S. Robotics Dual Standar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imes should last for only a few minutes or less if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9600 baud modem. We may decide to extend the Zone Mail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other hour and designate this time for the PROWL transfer ho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epend on the amount of traffic that is reciev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oming month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MMENTS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houghts and comments are always welcome and very muc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d. We would like to see PROWL take off and become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ctive part of your message base. In order for this to happen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your ideas and input. Any concerns, ideas or questions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ed to the following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zing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the PRO.W.L / WDNetwork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28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2) 944-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 Wood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.W.L and WDNet (c)Copyright 1991 The Freezing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