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vision Date: 12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ZING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>ķ ���ķ ��ķ   �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Ķ �  � � � � ��    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>Ľ � � � ��Ľ   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��   ����������  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        �۱  �۱     ���   �۱ �۱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        �۱  �۱      �۱  �۱  ۱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        �۱  �۱      �۱  �۱  ۱  �۱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  ���   �۱  �۱      �۱  �۱  ۱  �۱  �۱�������  ����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 �۱��  �۱  �۱      �۱  �۱  ۱  �۱  ��������    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��۱��� �۱  �۱     ��۱  �۱  ��  �۱  �۱������   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۱�����۱  ���������۱�  �۱  �����۱  ���������   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 ����������    ��   ������   ��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H E    W I L D C A T    D I S T R I B U T I O N   N E T W O 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-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DNet is a Wildcat file Network dedicated to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s written expressly for WILDCAT BBS syste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collected via the Wildcat HQ-BBS an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who create them. WDNet operates on th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system and other networks using FidoNet Technic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ezing Point BBS has become a collection point for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t 3rd party utilities. It seemed only logical to setu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etwork based on the idea that these files should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distributed throughout the Wildcat communit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w possible with WDNet! We will be in direct co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ustangs own BBS and the Wildcat 3rd party utility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goal is to allow the various Wildcat autho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ir new files to only ONE location and then hav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istributed to not only the HQ-BBS in Bakersfield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 to all the WDNet member BBS' around the world.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till in the early stages of development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ng our options with Mustang further. We will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tions and additions to this as time goes on,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we are at least are getting something underway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ter" way of getting these files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get WDNet setup and going on your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of course to be running Wildcat 2.xx - 3.xx, and W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by Derek Koopowitz. The WDNet files are distribu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.TIC file that will be processed by WC File Forwar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l on your system. WCFLFWRD will then toss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nto your ALLFILES.DAT database and also mov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oper directory as specified in your MAKEWILD setting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bsolutely necessary to use WCFLFWRD, as you can als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programs such as TICK by Barry Geller. TICK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ing .TIC files and create a file containing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date and description to use, but WILL not t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irectly into your ALLFILES.DAT and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m by hand or with WCFILE by Mustang. WCFLFW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either Wildcat 2.xx or Wildcat 3.xx,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per program as it WILL NOT work on the wrong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facilitate utilities for BOTH WC 2.xx and WC 3.x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reate TWO separate file areas was necessary.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NET3  (The area name for Wildcat 3.xx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NET2  (The area name for Wildcat 2.xx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e WCFLFWRD configuration file the WC 3.x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NODE 28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S C:\D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FILES C:\DB\FILES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/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C:\DB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 </w:t>
      </w:r>
      <w:r>
        <w:rPr/>
        <w:t>File area number in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����������������� </w:t>
      </w:r>
      <w:r>
        <w:rPr/>
        <w:t>Wdnet echo are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     ����������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 30  WDNET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2/85       TEST   *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���������������� </w:t>
      </w:r>
      <w:r>
        <w:rPr/>
        <w:t>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Net/Node address of lin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obably vary slightly with the WCFLFWRD 2.x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also closely resemble the AREA setting for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ICK instead of WCFLFW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S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each other informed and allow possibl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rom the authors themselves, we have started an echo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for WDNet members. This will allow you to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ellow sysops and the authors about possible problem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 in regards to the files distributed in the WDNetwork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ag name for this conference should be set in your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NET_*PROWL*  (Spelling must be EXA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EQUIRED to maintain this message area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member of the WDNetwork! It must ONLY b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and no other security level. This area is not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can not be exported to non WDNetwork systems 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erence is for subjects related to the WD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istributed therein. Authors and sysops may conver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um about possible bugs, problems, ideas or a pat on the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aken on the responsibility of an active HU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Network, we ask that you be willing to poll The Freezing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ice a week. This should be sufficient and allow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hone bills at a minimum. Keep in mind that we d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.S. Robotics Dual Standard and that transfer times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if you happen to operate at 9600 or higher. We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end the Zone Mail hour for another hour and desig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the SDNet transfer hour. This will depend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that is received in the on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 DOES IT C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! except for your phone calls. WDNet is a comple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nteer Network and only exists for the benefit of Wildc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uthors who create Wildca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or want to get set up on the W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come a HUB or NODE for your area please contact Ron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fo given below) or another system located in the WDNETLOC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this writing, we are looking for sysop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be a HUB for WDNet in their state or region. Ide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t least one in each state to distribute the files t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houghts and comments are always welcome an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 We would like to see the WDNetwork grow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ble tool to Wildcat sysops. In order for this to happ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your ideas and input. Any concerns, ideas or ques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zing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of the PRO.W.L / WDNetwork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28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2) 944-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 Wood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.W.L and WDNet (c)Copyright 1991 The Freezing Point BB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