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ns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TOMCAT!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n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enauerlaa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37 JA  Vlaar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*31-10-4752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HEAD is a  tool for creating  a custom designed  open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omcat!.   It  replaces  special  RonsHEAD  @  variabl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values of  the current caller.   The program is  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just before Tomcat!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HEAD does  not have  any special  hardware requirements 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eeded to setup and run your BBS software.  To run Rons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 WILDCAT! v3.5 type of BBS software and Tomcat! v3.5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compatible Mail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nsHEAD program  and its accompanying documentation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s freeware.   No registration or payment is 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specifically  disclaims all  warrenties,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including  but  not  limited  to  implied  warre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ticular purpose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granted  herein  in  particular,   and  without 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 program license  with respect  to any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use,  or purpose.   In  no event  shall the  autho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loss of profit, 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c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RonsHEAD even if the author, Ron van Rossum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istributor  of  the product  has  been advise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HEAD.DOC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is available  through several channels. 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with  questions,   suggestions,  problems,  or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all McBAUD! BBS at *31-10-4752961 and  leave a message to 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 ROSSUM in the "MAIN BOARD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eave  a message to RON  VAN.ROSSUM in the WILDCAT!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rop a note via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van Ros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nauerlaan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7 JA  Vlaardin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 problem installing or  using the  softwar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ad  this entire  User's Manual  (please do  read the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requesting help),  then feel  free to request  hel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channels mentioned above.  I will make an  atta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ll mail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HEAD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nsHEAD installation kit is distributed in a singl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, containing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HEAD.EXE  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HEAD.DOC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.ORG     Master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BAT       Sample batch file for running Rons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teps are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py RONSHEAD.EXE to any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py TOMCAT.ORG to any directory on one 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py MAIL.BAT to your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dit MAIL.BAT  and let  the commandline for  RonsHEAD poi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/directory where you have copied the file  TOMCAT.O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's Home Directory is the one containing MAKEWIL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HEAD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HEAD [d:][\path\]&lt;master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HEAD is to be executed just  before the Maildoor Tomcat!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 first   collects   information   from  DOOR.SYS,   TOMCAT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DAT, CONFDESC.DAT  and ALLUSERS.DAT.   It  then ope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file as indicated on the  command-line and copies  i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MCAT.BBS in  the Display  directory of  the callers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While copying  it searches for 14 special  @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s them  with the  correct values as  collect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are searched for and replac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CDATE@ ..... Last date Tomcat! is used (follows  date-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MakeWild, 10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CTIME@ ..... Last time  Tomcat is used  (format HH:MM,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ht of 5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ROT@ ....... Default transfer protocol (12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ACKER@ ..... Default packer  to use  for compression  (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ht of 30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CONF@ .... Maximum messages per  conference (5 characters)</w:t>
      </w:r>
    </w:p>
    <w:p>
      <w:pPr>
        <w:pStyle w:val="PreformattedText"/>
        <w:bidi w:val="0"/>
        <w:jc w:val="left"/>
        <w:rPr/>
      </w:pPr>
      <w:r>
        <w:rPr/>
        <w:t>|              @MAXATT@ ..... Maximum attached files size  to include  (fixed</w:t>
      </w:r>
    </w:p>
    <w:p>
      <w:pPr>
        <w:pStyle w:val="PreformattedText"/>
        <w:bidi w:val="0"/>
        <w:jc w:val="left"/>
        <w:rPr/>
      </w:pPr>
      <w:r>
        <w:rPr/>
        <w:t>|                             length of 5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DOWN@ .... Maximum  messages  per  download (5 charac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OWNMAIL@ .... Send Own Mail (YES/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EWFILE@ .... Include New files (YES/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EWBULL@ .... Include new Bulletins (YES/NO)</w:t>
      </w:r>
    </w:p>
    <w:p>
      <w:pPr>
        <w:pStyle w:val="PreformattedText"/>
        <w:bidi w:val="0"/>
        <w:jc w:val="left"/>
        <w:rPr/>
      </w:pPr>
      <w:r>
        <w:rPr/>
        <w:t>|              @HANGUP@ ..... Hangup after .REP upload (YES/NO)</w:t>
      </w:r>
    </w:p>
    <w:p>
      <w:pPr>
        <w:pStyle w:val="PreformattedText"/>
        <w:bidi w:val="0"/>
        <w:jc w:val="left"/>
        <w:rPr/>
      </w:pPr>
      <w:r>
        <w:rPr/>
        <w:t>|              @ATTACH@ ..... Include all attachments (YES/NO)</w:t>
      </w:r>
    </w:p>
    <w:p>
      <w:pPr>
        <w:pStyle w:val="PreformattedText"/>
        <w:bidi w:val="0"/>
        <w:jc w:val="left"/>
        <w:rPr/>
      </w:pPr>
      <w:r>
        <w:rPr/>
        <w:t>|              @EXPORT@ ..... Allow private message export (YES/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ORMAT@ ..... Packet type (QWK/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,  all variables  have fixed  lengths, so  there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f shifting lines  if you use boxes in  your display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se variables  all of WILDCAT!'s  own color code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a custom designed opening screen for your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HEAD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