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are some basic instructions for making the srdoor files in S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s games work better with Wildcat.  They make my doors mor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by auto-detecting ansi from the door.sys file.  I've fou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with both SRE and B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nstalling SRE with the install program, select the Wildcat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Go throught the install process, versions older than 0984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he location of the WC home directory.  Choose the path to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ine is d:\wc30\wcwork\node1\) instead of the main director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generate a file named SRE.BAT and place it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Copy it to the WC30 directory as door#.bat(# being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SRDOOR will then run and each time ask the caller if he/s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.  To solve that problem change the line in your setup.s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asks the line number of ansi support from 0 to 39.  Then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uto detect ansi and when the game starts it will just promp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ess the space bar.  This method has allowed me to avoi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conve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wc30\wcwork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&lt;- Line # of Username or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&lt;- Line # of Last name (0 if previous line was entir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&lt;- Line # of IBM characters (1 or Y or G = y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 &lt;- Line # of ANSI support (1 or Y or G or C = yes)(CHANGE THIS TO 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&lt;- Line # of number of line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&lt;- Line # of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&lt;- Line # of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&lt;- Line # of time left,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0 for any value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guarantee implied here that this will work for you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for me.  If your computer blows up, house burns down, wife a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usband divorces you, or you are the victim of any unforsee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, it's not my fault.  All these instructions are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s take up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claim to be an expert and will respond to questions via Fido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etmail address is 1:3401/304 or by calling my BBS, Rich Grieb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de Door BBS, (206)734-0597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