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                   TOMCAT 3.02/TNET 2.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- INTRODUCTION 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IS MANUAL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 SERVICES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WARRANTY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POLICY AND COPYRIGHT 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CODE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-- INSTALLING TOMCAT 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OMCAT? 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DO I NEED TOMCAT? 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WITH TOMCAT 3.02?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ING FROM A PREVIOUS RELEASE 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IME INSTALLATION 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WILD 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.BAT 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CAT.CFG 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INSTALLATIONS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- TCMAINT - THE TOMCAT CONFIGURATION EDITOR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  .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SECURITY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USER DATABASE 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- USING TOMCAT 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CALLER SEES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FILES 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ILES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CAT COMMANDS 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IN MENU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]ownload QWK packet 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]pload REP packet 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]onfigure your settings 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Q]uit back to BBS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G]oodbye 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H] Help with TOMCAT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FIGURATION MENU 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]onfigure Conferences 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R]eset high message pointers 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]pload MUSTANG.PTR file 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N]ew files scan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I]nclude new bulletins 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M]aximum packet sizes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T]ransfer protocol 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P]acker (archiver) 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TOMCAT 3.02/TNET 2.2  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Q]uit back to TOMCAT main menu 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-LINE CONFIGURATION 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SYSOP SEES 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LINE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RANSFER WINDOW 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ADVANCED TOMCAT OPERATION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PERATION 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PLOAD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OWNLOAD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ONFIGURE 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RESCAN 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CANNING PACKETS 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AIL OPERATION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STATUS 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USER DATABASE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NODE CONFIGURATIONS USING TCNODE.CFG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- INSTALLING TNET 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TNET? 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FROM A PREVIOUS RELEASE 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IME INSTALLATION 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ET CONFIGURATION FILES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NET.CFG 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ubname].CFG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-- TNET COMMAND REFERENCE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 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DIR 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DIR 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FILE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 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FILTER 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OSE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AG 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AN 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NAME 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E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TRANS 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TRANS 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SYSOP 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BSYSOP 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TOMCAT 3.02/TNET 2.2   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TAG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TAG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 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BNUM 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MSG . .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- NETWORK MAIL CONCEPTS AND OPERATION 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STATUS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TOPOLOGY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IQUETTE 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MAIL, STEP BY STEP 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ENANCE ISSUES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CONFERENCES 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ATION 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UMBERING YOUR MESSAGE BASE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S AND CRASHES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CONSIDERATIONS 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- MESSAGE NETWORKS SUPPORTING TOMCAT AND TNET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- TROUBLESHOOTING AND ERROR MESSAGES  . . . . .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OFF-LINE XPRESS (OLX) 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FREQUENTLY ASKED QUESTIONS . . . . . . . . . .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GLOSSARY . . . . . . . . . . . . . . . . . . .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TOMCAT 3.02/TNET 2.2   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organized for use as an initia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, and as a reference book. Introductory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nd TNET are presented in their respective s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step-by-step 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, command reference and advanced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intimately familiar with TOMCAT and TNE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gin with chapter 1 and follow the instruction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 After completing the setup material, a full rea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configuration and operational reference is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 TOMCAT and TNET are very powerful and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There is no substitute for reading the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become familiar with the numero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and run TOMCAT and TNET, the manu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as a reference guide. It is indexed extensively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the initial setup you should be able to easily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on any topic by checking the Table of Content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overlook the sections devoted to Technical Sup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AINT configuration editor, Using TOMCAT and TNET, and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TOMCAT 3.02/TNET 2.2   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running WILDCAT! BBS version 3.0 S, M or P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 to use TOMCAT 3.02. TNET 2.2 is designed to oper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 2.x or 3.x in the Single Line, Multi-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versions only. TNET will NOT work with version 1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LDCAT! TEST DRIVE. TOMCAT 3.02 will NOT work with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x, 2.x, or WILDCAT!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nd TNET have approximately the same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LDCAT! BBS -- if your BBS is running smoothly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CAT and TNET will work with minimal effort on your p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suggested minimum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Personal Computer (or true compati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(minimum) RAM, 300K for TO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 communications (serial port)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AT command set modem (internal or external).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require an RS-232 cable with the standard 9 pin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ome modem cables do not have all the pins hooked u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 monochrome or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-grade telephone connection f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DOS or MS-DOS, ver 3.0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cat! BBS version 3.0 or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s/Unpackers -- such as PKZIP/PKUNZIP, LHAR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has some addition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plain ASCII text editor to create and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. The EDLIN line editor program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s better than nothing at all, but you will probably pref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ull-featured editor. QEdit from Semware is an excell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o use shareware text editor well suited to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. The latest version is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ustang HQ!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, of course, need a communications program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ail with your host. Any communications program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TOMCAT 3.02/TNET 2.2   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ing language can be used for doing automated mail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f course, we highly recommend QMODEM for its "Quicklea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cripting capability. If you are connecting with a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Board host, we suggest Robocomm -- this Sharewar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Parsons is simple to set up, reliable, and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lly for making QWK mail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common sense dictates that you make regularly-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of your system. While we've made every effort to tes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a variety of environments and configu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s can happen and you could be faced with hours of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ing and re-configuring your system should something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. The BACKUP and RESTORE programs supplied with D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nothing, but a quality backup and restor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the job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nd TNET were designed for ease of use, and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in the answers to most of your questions. Re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and check the appendices for trouble-shooting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rst want to call our own WILDCAT! Public-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805-395-0650 and leave a quick question to ou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. You will NOT have full access on your first call sinc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to fill out the user database information, such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tc. Your security access will be raised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usually within 24 - 48 hours, providing your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is on file. This method of ob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especially useful if you want expert gui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most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CompuServe where we are a part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upport Forum. You reach us by typing GO PCVENA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Sub Topic 9. Our PIN is (75236,331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ill unable to find the answer to a question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quick explanation, please call us between 9:00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pm Pacific time. You can reach technical support at (80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4-22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not available by mail or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ing for support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Have your Wildcat! registration number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 at your computer with the BBS line clear and you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. A call to your system is often needed to re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TOMCAT 3.02/TNET 2.2   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e ready to describe the probl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possible, be ready to duplicate the problem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lease be ready to refer to your DOS manual for 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ing DOS. A working knowledge of DOS is absolu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can call technical support direct at (805) 334-2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nd TNET are constantly undergoing enhanc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. This is normal software maintenance.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OMCAT or TNET may be a major or minor release.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best support to users who are runn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lease, and encourage you to keep your software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is minimal and the benefits ar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BY YOU. SHOULD THE PROGRAM PROVE DEFECTIVE, YOU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STANG SOFTWARE, INC. OR ITS DEALERS) ASSUME THE ENTIR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NECESSARY SERVICING, REPAIR OR CORRECTION.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DOES NOT WARRANT, GUARANTEE,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THE USE OF, OR THE RESULTS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GRAM IN TERMS OF CORRECTNESS,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NESS, OR OTHERWISE; AND YOU RELY ON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SOLELY AT YOUR OWN RISK. MUSTANG SOFTWARE, INC.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RESPONSIBILITY FOR SYSTEM DAMAGE, LOSS OF PROFIT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INCIDENTAL, OR CONSEQUENTIAL DAMAGE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, DOES warrant to the original licens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produc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ecorded be free from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 under normal use and service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) days from the date of delivery as evidenced b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eipt. Mustang Software, Inc.'s entire liabilit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's Limited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TOMCAT 3.02/TNET 2.2   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nd TNET software and this document is (C) Copyright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All rights reserved. TOMCAT and TNE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marketing, TOMCAT and TNET are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. It is copyrighted by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are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of TOMCAT and TNET are alway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ng Software HQ! BBS, at 805-395-06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OMCAT and TNET is not availab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gives us the ability to guarantee the integrity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 this era of software contamination.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ither under the TEST DRIVE concept, or as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documentation, you may run into technical ter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computer terminology with which you are not famili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ome text examples you may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   This represents the Return or Enter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. If you see this in the text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key rather than typing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   This refers to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char]    [Alt] is always followed by a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press and hold the Alt Key and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letter. [Alt][A] means hold the A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and pres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char]   Is executed the same way the [Alt] is handl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d hold the Ctrl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n]           This refers to Function keys 1 through 10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key matching the [Fn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 TOMCAT 3.02/TNET 2.2   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This is the directory where your MAKEWILD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tored, usually C:\WC30 or a simil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Directory This is the WCWORK\NODExx directory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by Wildcat for storing node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e full path for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something like C:\WC30\WCWORK\NODExx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tatus     Net Status consists of special identifying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a QWK packet, allowing it to b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 BBS message base. The sysop of the BB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for mail must configure your user ac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 status in the mail door before TNE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import mail packets. Net Status ha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 Firstly, it permits you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to the mail door from user name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your own name. Secondly, it pr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uthorized echoing of BBS messages. Your .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s must have the Net Status identifi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NET will abort with an error messag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emp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           In the parlance of network topology, a hub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with a mail door, which is used f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exchanges. In a multi-level network a hub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nother hub above it in the ti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thing to remember is that a hub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door to import and export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s to its own system, while a node uses TNE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equivalent to import and exp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ubname].CFG  This is the name of the config file TNET rea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gain information abou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sions between your own BBS and your hub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contains other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to each mail hub with which you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       In network mail terms, a node is a BBS which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ub system to exchange messages. See Hub,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ode may also be a hub, and vice vers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on the topology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rm "Node" is also used to refer to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multi-line BBS. In this context, it a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ocal configuration issues such a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riables for node ID number, and so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     The first  half of the "raw material" of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. A QWK packet is created by a mail do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sts of BBS messages which may be rea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ine reader or, if the packet has "net statu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ed with TNET into your BBS for your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Packet     The second half of the network mail equation. 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s (REP is short for REPly)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which may be uploaded to a QWK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sertion into the host BBS's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NET creates REP packets from your ow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, and imports QWK packets from your hos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      An add-on program for a BBS which allows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etwork nodes to download messag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format, and upload repl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- INSTALLING TOM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OM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is an off-line mail door for WILDCAT! BBS, supporting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wikmail) packets, a common off-line message format fo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. The QWK mail format was originally develop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"Sparky" Herring, and is now supported by a host of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offline mail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llows you and your callers to call the BBS, captur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n a compressed file, then read and reply to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using Off-Line Xpress from Mustang Software, Inc.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QWK-compatible mail reader program. Rep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se offline readers can be sent back to TOMC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y will be unpacked and inserted automatically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lso allows you to exchange messages between one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even those using software other than Wildcat,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sser such as TNet for WILDCAT! BBS, or any of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QWK-compatible network mail products for othe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OM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who's posted messages on a Bulletin Board Syst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d the problem of creating and answering messages onlin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provide a detailed answer to a difficult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while the BBS clock is ticking and the toll char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ing up -- and the information you need for your answ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asy to retrieve while you'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saves your callers time and connection charges by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disconnect from the BBS as soon as they've receive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. This takes only a fraction of the time it woul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and reply to messages on-line, and allows call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to read and answer BBS mail at their own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aking advantage of night-time phone rates and less-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perate your BBS as a hobby, TOMCAT will encoura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participate in the message bases on your BB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llow them time for their favorite activities -- 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or games and downloading fil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rporate or institutional BBS, TOMCAT will all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and staff to keep up with their mail without ty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hone lines. This is especially important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a toll-free number for access to the bulletin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can actually save you money. Reducing your callers'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me increases the number of calls your system can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, and saves money you might otherwise be s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hardware and telephon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OMCAT allows you to link your BBS and other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.QWK mail message format. TOMCAT is an echo-mail ca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, and interfaces smoothly with .QWK compatible system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WITH TOMCAT 3.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ed Alt-D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hen console security is set to something other than No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, the user's password is requested on local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xed new files routine so TOMCAT will search only the p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 if the user's new files date is older tha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ed a new [T]oggle menu on the conferenc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hat allows callers to Deselect all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ll conferences for all mail, Select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for personal mail only, and Turn of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ersonal mail only"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ser's title is only added if the message's From fiel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name (for network 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SI bulletins are now only set if the user ha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essages entered into alias conferences now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e's mail wait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File listing formats in NEWFILES.DAT now match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ile list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@NODExxx@ is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ad-only conferences are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OMCAT now looks for Local .PTR files in the Local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pecified in TCMAINT, rather than th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there is only one packer available, the ques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ackets with no new messages but with new files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SI display files now display correctly on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Incoming messages now truncated to the length specified i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you have an existing local packet, TOMCAT now ask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want to overwrite.  If you say no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re is now the ability to turn on personal mail only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By default now, a conferenc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 unless you have either selected it for all mai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t for personal 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WITH TOMCAT 3.0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ed TCMAINT.EXE setup program to create TOMCA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ltiple packers are now supported, not just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ew bulletins, files, and news can optionally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uplicate message checking and rejection is now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escanned mail packets are now supported, as well as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' packets when they encounter a download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 in dis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aximum message limits can be specified by conferen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hort conference names can be explicitl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ocal command line operation is now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ew command line switches let you invoke Download, Uplo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nfigure directly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ointer files are now supported, these are .PTR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cluded in each 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ext-only packets are now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vate network mail is now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ferences which are set for no high ASCII will hav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ASCII removed by TOMCAT, and in addition TOMC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ny tear bars that exist in uploaded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A PREVIO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TOMCAT (or any other BBS utility tha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n your datafiles) for the first time, BACK UP.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it again. BACK UP your important 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previous version 3.x of TOMCAT run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the upgrade to version 3.02 is straight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ave a backup copy of your current TOMCAT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AINT.EXE, TOMCAT.CFG and TOMCAT.OV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py the new TCMAINT.EXE, TOMCAT.EXE and TOMCAT.OVR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ld ones. If you're running TOMCAT 3.0, you sh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AINT to update your TOMCAT.CFG file, press [F10]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and [Esc] to exit. This step is not necessar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grading from TOMCAT 3.01 to TOMCAT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is extremely easy to install and configure.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of your installation depends on having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Wildcat and DOS before you start, and read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st the "INSTALLING TOMCAT" portion of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installation procedure, step by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First, make a backup of your BBS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xtract the entire contents of TCAT302.ZIP into your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Then move TCNEWUSR.BBS to your display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directories if you have different display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conference). You may edit this file, if desired,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Next, run TCMAINT to create TOMCAT's configuration file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for detailed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the installation process is to run MAKEWI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a few alterations to your system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setting Wildcat to "swap out" for doors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s -- this is by far the simplest and most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requires the fewest modifications to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system configuration. Go to "General Information -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", and change line 4, "Swap out during DOS shells" to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change is to the menu definition section of MAKEWI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3.0 has greatly expanded the options on where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MCAT. Each menu (MAIN, MESSAGE, FILE and SYSOP) now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wo "Menu hooks" which, when enabled, will cause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ecute a batch file and run an external program, or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st majority of Wildcat! sysops install TOMCA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, using the "[N] DOS HOOK", changing the call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nu definition to "[D] Download TOMCAT mail". W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installing TOMCAT in this manner, to verif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is working correctly on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options are available -- you may install TOMCA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as a [D]oor, or from one or another of the DOS h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however, we'll install TOMCAT on the [N] DOS HOOK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on Wildcat's messag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installation, run MAKEWILD in your Wildcat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go to the "Message menu definition"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 Cursor down to the "Call MAIL.BAT" function.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tr" for that entry from N to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hange the "Description" from "[N].................DOS ho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[D].....Download TOMCAT mail". Finally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n appropriate security level to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reated ASCII text file menus which take the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's own menus, you will need to update those scree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tep is the "Door Definition" screen of MAKEWI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is a multiuser door, and can handle any number of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. If you're running the Multi-line or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ildcat, you will need to change the "Multiuser"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" for the Mail door to enable this mode. If this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, all other callers will be kept out of the mail door wh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install the batch file that starts TOM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 is MAI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installed TOMCAT according to the instructions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caller goes to the message menu and selects [D]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, Wildcat will then swap out to disk or EMS, then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BAT. The contents of MAIL.BAT should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OW EXECUTING MAI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C30\TOMC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start Wildcat from your \WC30 subdirectory,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necessary, or recommended. The batch fil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 home directory, then executes TOMCAT. When TOM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, Wildcat immediately swaps back in and resum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xt step is to create a TOMCAT.CFG file, using the TCM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. Most of the information TOMCAT requires at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 directly from Wildcat's data files, with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cessary information supplied by TOMCA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AINT is menu-driven, and has complete on-line help to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rough the setup process. While you are using TCMAI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consult the next section of this manual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explanation of each menu selection. Rememb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tings by 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aved your settings and exited TCMAINT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est installation and verify that TOMCAT is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Start up Wildcat, and do a local logon.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enu, then select Download message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OMCAT according to the instructions above,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ell out and execute MAIL.BAT, and in a few mome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ee the TOMCAT open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hen try downloading a mail packet locally,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your paths are correctly set, and that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required by TOMCAT are present in your DOS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\WC30 subdirectory. The next step would be to have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to your system over the modem, then enter the mail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 a packet, to verify that remote conn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STA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terminate Wildcat for doors and menu hooks,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setup, including batch files which tes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other batch files, is required.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op to DOS processing" and "Doors" sections of Chapter 7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ldcat manual, beginning on page 217, and "Mail Do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-line Readers" on pages 261-262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TCMAINT - THE TOMCAT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AINT.EXE is the setup program for TOMCAT, 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maintain TOMCAT.CFG, assign network mai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and maintain your network mail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active keys in TCMA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   displays a context-related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     displays a pick list of available choic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-choic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     Saves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   Exit current screen, abort changes, exit TC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bar]     Toggles multiple-choic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CMAINT mai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CMAINT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figurati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twork Securit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twork User Database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ptions are available to you, the sysop, for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. The first selection, Configuration,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edit TOMCAT.CFG -- the file which stores you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s for TO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to edit, move the highlight bar u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or mouse,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selection allows you to edit TOMCAT.CFG.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ASCII text file consisting of keywords and values,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viewed or edited from outside TCMAINT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nfiguration items are displayed below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explanation of each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 </w:t>
      </w:r>
      <w:r>
        <w:rPr/>
        <w:t>BBS Information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D: MUST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D is the name TOMCAT will give your .QWK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8 characters or less, and contain valid DOS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We recommend ID names which reflect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For example, the ID of the Mustang Software HQ!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. If your BBS is named, for example, "The Friendly BBS"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ID name might be FRIEND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: Bakersfield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805) 395-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ty: and Phone: fields are for information on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included in the packets TOMCAT create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TOMCAT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where TOMCAT will place packet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reated locally.  If no directory is specified, the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in the WCWORK\NODEx under the Wildcat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is also the directory where TOMCAT will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REP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rmal circumstances, this should be left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will automatically create and use WCWORK\NODEx\TEMP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 home directory, and is the recommended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use. If you run a single line BBS and would lik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to use a different drive, or even a RAM disk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path to another work area to speed 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EVER specify a complete path to a work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line system, because all nodes then will attemp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for temporary files. This will cause ser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1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corrupted packets, and could even cause TOMC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 a fatal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Advanced Features regarding TCNODE.CF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multi-line system and would like to place TOMCAT'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</w:t>
      </w:r>
      <w:r>
        <w:rPr/>
        <w:t>Toggles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lletins: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date your system bulletins and newsletter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them by default in the mail packet your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Note that callers are also able to turn these item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ir own individual configuration if they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r callers to receive a list of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ir mail packets, if they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 downloa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updates your Wildcat activity log when it execu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vide either a simple report or a detailed repor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N" to Detail download, TOMCAT will log only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nd downloads, the transfer speed, and the tot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s sent. A sample of a simple repo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ENU HOOK (MAIL.BAT) executed at 01: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OMCAT mail packet download successful (CPS = 83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message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logging is also available, by answering "Y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download question. A detailed log entry look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ENU HOOK (MAIL.BAT) executed at 12: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OMCAT mail packet download successful (CPS = 89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messages in 003 - WC! Door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messages in 005 - WC! Net &amp; Echomail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8 messages in 100 - WILDCAT! FidoNet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messages in 101 - WC-TECH FidoNet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logging is useful if you use a third-party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your activity logs and generates a report of on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messag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ject duplicate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llers new to the world of offline mail readers for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ld reply packets after upload, and send the same repl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new ones, on their next call, causing duplicate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laced in your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Reject duplicates" option is set to "Y", TOMCAT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algorithm to detect new messages which are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messages already in the database, and rej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. TOMCAT will create a MSGxxxx.CRC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n your message database path, if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checking is especially useful if you hav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-minded callers who forget to delete old reply packet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articipate in BBS networks and wish to prevent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from entering the network and echoing to other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</w:t>
      </w:r>
      <w:r>
        <w:rPr/>
        <w:t>Miscellaneous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ller: Va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will update the message scanning screen in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, depending how this option is set. The options are "Simpl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plays a spinning cursor; "Varied", which display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rtment of ASCII characters; "Dots", which prints a r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s on screen during the scan; "Count", which provides a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of messages scanned; and "None", which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hing but the name and number of the conference being scan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can Area: 26   (0 to disable this func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packe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is able to operate in command-line mode during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and create prescanned packets ready for your call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This is especially useful for network mail call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-distance callers who would like to minimize their ti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Its secondary function is to save mail packets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if a caller accidentally disconnects during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scan Area:" is a regular file area defined in Wildc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MCAT will place its prescanned mail packets.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from viewing or downloading mail that doesn't belo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OMCAT adds the file to the database and assigns a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the saved packet, and protects it with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 packets:" options are: "All", meaning that all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until they are successfully downloaded; "Ne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, meaning that network mail packets only will be saved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e", to disable the Save Packet feature.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acket feature, you must enter a Wildcat file are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scan Area:"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Max Packet   Max Con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  ����������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maximum packet size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ller's baud rate. You can, for example, prevent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low modems from staying online forever downloading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s, by limiting the total number of messages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er packet. Your callers can also configure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cket size while online, within these sysop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sue to keep in mind when determining the maximum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the amount of available disk space and mem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-- a 1000 message mail packet could easily be 700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in uncompressed form, and requires about twice tha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isk space for packing. If you run a multi-line syste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imited free disk space available in your TOMC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r maximum packet size should take this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</w:t>
      </w:r>
      <w:r>
        <w:rPr/>
        <w:t>Packers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llows you to give your callers a choice of whi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they would like to use to creat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TOMCAT requires these packers and unpackers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ath or in your WILDCAT startup directory. TOMC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error message if the packer is not found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, descriptions and command lines shown fo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s listed in the default settings will work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, and we definitely do not recommend chang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unless you are sure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other packers to this list by selecting a call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ing a command line and default extension. Bear in m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many mail readers attempt to detect the packer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mail door, and may fail if an unrecognized pack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Likewise TOMCAT may be unable to detect a packer typ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reply packet, and will generate an error message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unpack the replies prior to insertion in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ackers and their command lines are listed below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move any of the default selections by deleting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 Description                     Extension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������������������������������ 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     PKZIP                           ZI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er: PKZIP -es !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packer: PKUNZIP -o !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  PKPAK                           ARC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er: PKPAK -a !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packer: PKUNPAK -r ^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     LHA                             LZH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er: LHA a -m !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packer: LHA e -m !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     ARJ                             ARJ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er: ARJ a !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packer: ARJ e -y !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Short Conference Names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configuration setting allows you to substitute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 entered in Wildcat, to a short 10-charac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your callers' mail reader programs. If no shor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TOMCAT will take the first 10 valid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conference name, and include those names in the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n example of long and short conference names in 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ng Software HQ!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                    Short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Private E-Mail ONLY      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WILDCAT! Version 3.xx     WILDCAT!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WILDCAT! Version 2.xx     WILDCAT!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WC! Door Help             Door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WC! Ext. Protocol Help    ExtProt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WC! Net &amp; Echomail Help   Net&amp;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WC! Modem Operation Help  Modem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WC! LANtastic Net Help    LANtas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WC! Novell Network Help   Nov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WC! DESQview Help         DESQ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- WC! TOMCAT/TNet Help      TOM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WC! Sysop Chit-Chat       SysopC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- WC! BBS Advertisements    BBS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- WC! PRO! Series Help      PRO!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- WC! 3rd Party Util. Help  3rd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, for example, that the long names for conferenc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 are the same for the first 10 characters. TOMCAT'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both conferences would then be the same,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confuse callers and cause them to post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ong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anging the short name for conferences 1 and 2 to WILDCAT!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DCAT!2 respectively, we can keep our long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s for online reading, and still have a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horter conference description field in the 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CMAINT is used to assign network securit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network mail transfers) to various security pro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. It has nothing to do with operating a BBS on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etwork, but is used to allow other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xchange messages with you in an echomail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OMCAT will reject messages uploaded by a call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" name in the message does not match the name of the logg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ler. This is a security feature to prevent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messages using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ecurity allows a caller to upload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" other user names. TOMCAT also places an identifying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se messages in order to prevent duplicate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uncing from one system back to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the message packets generated by TOMCAT for call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ecurity can be imported into other Bulletin 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using a QWK-compatible network mail tosser such as 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, or QNet for PCBoard. For security reasons, non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packets cannot be imported by any of thes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s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network security toggle for a security profil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to send special net status packets to all call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curity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"Advanced Features" section of this manual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ed instructions on how to use TOMCAT in a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Net Security pick list is shown below. Net securit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ggled on and off for each security profile,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. You will note that the security profiles STA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YSOP both have net security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</w:t>
      </w:r>
      <w:r>
        <w:rPr/>
        <w:t>Net Security �͸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 </w:t>
      </w:r>
      <w:r>
        <w:rPr/>
        <w:t>( ) - BETA-S      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ͳ ( ) - ALPHA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TCMAI� (�) - STAFF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  <w:t>ĳ ( ) - BETA-M     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</w:t>
      </w:r>
      <w:r>
        <w:rPr/>
        <w:t>( ) - BETA-P     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figuration� ( ) - TD-CALLER  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</w:t>
      </w:r>
      <w:r>
        <w:rPr/>
        <w:t>( ) - NEWUSER    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twork Secur� ( ) - HOLD-HERE  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</w:t>
      </w:r>
      <w:r>
        <w:rPr/>
        <w:t>( ) - QMODEM_REG 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twork User � ( ) - QWAITING   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</w:t>
      </w:r>
      <w:r>
        <w:rPr/>
        <w:t>( ) - WCAT!_REG  ��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it         � (�) - NETSYSOP   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� </w:t>
      </w:r>
      <w:r>
        <w:rPr/>
        <w:t>( ) - OLX/SLMR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user database contains a list of user nam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they "belong" to. This function will b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"Advanced Features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Network User Database window is below, and show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posted echomail messages originating from the MSI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</w:t>
      </w:r>
      <w:r>
        <w:rPr/>
        <w:t>Network User Database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Name                      Nod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(node entry)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 ABOLINS   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ARON BARNES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BE BLOOM   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DDISON CHING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DRIAN REEDY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L HOLLISTON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L SANDE    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L THOMPSON 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LAIN HANASH              MSI CANAD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ALAN BURGSTAHLER          MSI CANAD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USING TOM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CALLER S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elp files are available to your users. They are TOMCAT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CONFIG.HLP. If these files exist in your Wildcat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TOMCAT's menus will display "[?] Help"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will display the appropriate help file if a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s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has two display files, which, if they exis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nference display file path, will be shown t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enter the TOMCAT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isplay file is TCNEWUSR.BBS. This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a new caller enters TOMCAT. It may contain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the sysop welcoming the caller and requesting 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 the [C]onfiguration menu to select conferences,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A sample TCNEWUSR.BBS is included with TO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display file, TOMCAT.BBS, will be displayed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ular TOMCAT opening screen, if the file exist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display file path. This allows you to create a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TOMCAT if you prefer, rather than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-genera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different WILDCAT conferences have differen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s, you will need to create a copy of these displa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path if you want these files to be displayed to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users. This does allow you to make conference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for TOM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may also be installed as a Door from the main menu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r another of the available DOS hooks on other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ss is straightforward -- simply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tch file names and menu selections where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ish to consult the "Advanced Features"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for information on how to customize your TOM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by starting in other modes, u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C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is organized into two main sections: the main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. From the main menu, the call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d upload mail packets, log off, quit back to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n menu and configuration menu command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ownload QWK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CAT will begin scanning all open conferences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The number and name of each conference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high message number and last-read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, along with a running total of messages pa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ll message conferences have been scanned, TOMCAT 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if she wants to receive the packet, off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, "No", and "Goodbye after transfer" as options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selects "Yes" or "Goodbye after transfer", TOM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shell to DOS and execute the selected pac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tility to compress the packet and prepare it for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CAT will then return from DOS, and prompt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pload REP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CAT will prompt the caller to begin uploading her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 When the upload is complete, TOMCAT will 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unpack the reply packet, scan its content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the messages into your Wildcat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onfigure you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Configure menu. More on th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uit back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from TOMCAT, and returns to Wildc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s off the caller, and exits back to the Wildcat ca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Help with TOM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OMCAT.HLP from the HEL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onfigure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brings up another sub-menu, allowing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conferences in the same manner as the [U]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selection on Wildcat's message menu. In fa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work interchangeably. Changes made in TOMCA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ed conferences will affect on-lin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within Wildcat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-menu prompt is displayed after the conferenc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#, [L]ist, [+]Next, [S]ort, List [A]ll, List [O]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[T]oggle menu, or [ENTER]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or deselect a conference, enter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The next promp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scan "WILDCAT! Version 3.xx" [Y/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"N" to this prompt will remove the conferenc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ion list. Answering "Y"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numbers in this conference range from 6492 to 1078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s 1076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message pointer, [H]elp, [ENTER = no change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pointer referred to in this menu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ast message the caller read in this conferenc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ored in their user record, and may be moved back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wishes to reread mail, or forward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es to skip over old unrea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methods of setting your hig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- by number, by percentage of tota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Sets your message pointer to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0     Gives you the last 10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%    Gives you the last 10% of total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/16/92  Gives you all messages since [dat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2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[N]ame or [C]onference number [n/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list may be sorted by name or numb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ort is by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set high messag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numbers in this conference range from 6492 to 1078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s 1076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message pointer, [H]elp, [ENTER = no change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pointer referred to in this menu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ast message the caller read in this conferenc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tored in their user record, and may be moved back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wishes to reread mail, or forward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es to skip over old unrea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our methods of setting your hig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- by number, by percentage of tota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Sets your message pointer to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0     Gives you the last 10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%    Gives you the last 10% of total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/16/92  Gives you all messages since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pload MUSTANG.PT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s created by TOMCAT 3.01 and higher conta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file. This file is an image of the hig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efore and after the last mail packet download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for resetting pointers after a failed transf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over lost messages if a packet is acciden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function, the caller must first extra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BSID&gt;.PTR file from the last .QWK packet sh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 From the [C]onfigure menu of TOMCAT,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]eset message pointers, then upload the &lt;BBSID&gt;.PT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. After the upload, the caller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er file is dated 12-18-1991 at 07:46: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reset pointers [B]efore or [A]fter this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[B/a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llows the caller to recover a f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or lost packet, by setting pointers either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fter the previous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N]ew files s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I]nclude new bullet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options ask the caller whether to include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w files, and a copy of any new system bulletin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 last login. Note that the sysop may disable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TCMAINT by toggling New Files or Bulleti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M]aximum packet siz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may set their own maximum packet size,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set by the sysop in TCMAINT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who download mail packets to a floppy disk, or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ail reader which reads only a 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s per conference -- typically 2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callers to select maximum messag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, and per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default protocol in TOMCAT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lecting the default protocol in Wildcat.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MCAT will be reflected in your Wildca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]acker (archiv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more than one type of packer (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) is offered by the sysop, TOMCAT will invite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lect a default pack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uit back to TOMCAT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the TOMCA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elp with TOM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CONFIG.HLP in the help fil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have the ability to send control messages to TOMC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any configuration changes and conference selection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mail r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can add, drop and reset conferences, using th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mail reader to generate control messages. TOMC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 control messages addressed to TOMCAT or QMAI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01-27-92 (13:57)             Number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GWEN BARNES                  Refer#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TOMCAT                        Recvd: NO  (PV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: ADD                            Conf: (0)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ollowed by blank message]. This message would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scan the conference in the Conf: line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01-27-92 (13:57)             Number: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GWEN BARNES                  Refer#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TOMCAT                        Recvd: NO  (PV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: DROP                           Conf: (24) BetaWM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would drop the named conference from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01-27-92 (13:57)             Number: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GWEN BARNES                  Refer#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TOMCAT                        Recvd: NO  (PV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: RESET 0                        Conf: (22) Beta3rdP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would reset the message pointers in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 to the number in the Subj: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-10 would reset pointers back 10 messages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01/01/92 would reset pointers to January 1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10% would set pointers 10 per cent below the hig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SYSOP S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displays some additional information on the loc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not transmitted to the caller. For instance, when TOM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 to DOS and executes a packer, the packer will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screen but not to the modem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lso displays a local status line and, dur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a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provides a one-line status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indicating version number, caller's name an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, the node number and time remaining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window is an attractive full-screen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gas gauge" status bar showing the progress of the transf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information on port, connect speed, protocol an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seco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ADVANCED TOMCA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can be run from DOS if desired by the sysop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shing to run it locally, without logging onto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It requires your user name on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"console security" setting in MAKEWILD, ma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your Wildcat! password before running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cautions you need to keep in mind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locally. First, you must run it with a valid WCNODE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is not currently in use by any other active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ritically important with single-line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ISK DATABASE CORRUPTION OR SECURITY VIOLATIONS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node numbers. If you own the 'S' version of Wildca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are using a multi-line version of Wildcat!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type specified as 'Single line', you must eithe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only as a door while logged on to Wildcat!, or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r Wildcat! node DOWN to run TOMCAT locally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llows local logons from the DOS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GWEN BARNE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SYSOP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op has set console security in Makewild to "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No console", TOMCAT will prompt the user to enter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before continuing. If the console security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e", TOMCAT bypasses the password prompt and goes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MCA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ownload packets are created in the path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AINT. If no path is specified, the packet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de subdirectory below \WC30\WCWOR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may be started with command line switches, which b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prompts and go directly to the function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be used in local mode with your user name,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MCAT with command line switches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DOS hook menu prompts in Wildcat to provide "express l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TOMCAT functions your callers want. This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appear to be even more an integrated part of Wildca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For example, you may define the following menu ke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ownload mail (TOMCAT /DOWNLOAD, using N DOS Hook and MAIL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pload mail   (TOMCAT /UPLOAD, using X DOS Hook 1 and MSG1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onfigure TOMCAT (TOMCAT /CONFIGURE, using Y DOS Hook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2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you would then have to reassign the [U]pdate Co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/Read to another key to avoid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 list of valid command line argu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PLOAD        Goes directly to the "Uploa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OWNLOAD      Immediately begins scanning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FIGURE     Goes directly to the "Configure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ESCAN       Prescans a packet offline for later download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ed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CANNING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odes and other regular callers, particular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long distance, might appreciate being able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scanned mail packet, rather than wait online while TOM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s and packs thei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prescanned packets, you must first designate a pre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area in TCMAINT. You may select any valid file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, but we recommend that it be one for which you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do not have download access, as TOMCAT regulate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area by itself. The prescan files will be pass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with the caller's logon password, and the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crambl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prescanned mail packets during a system ev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OMCAT from a batch file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[USER NAME] /P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[USER NAME] is the name your caller uses to log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will then scan and pack a mail packet, and store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file area you designated in TCMAINT. If a prescan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the caller will be prompted to download or dele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has successfully downloaded the pre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, TOMCAT will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escanned packet for a caller already exists when TOMC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with the /PRESCAN argument, TOMCAT will skip the pres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e this in the activity log. This is to prevent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osing mail if they do not pick up their prescann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MAI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3.02 generates net status QWK packets recognized by T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net and RNet. This allows TOMCAT to be used as a network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ub", allowing other Bulletin Board Systems running Wildcat!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Board to share you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/REP mail, developed originally by Mark "Sparky" Herring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f choice on a growing number of BBS network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system supported by TOMCAT It adheres to a publ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file format, and has the advantage of being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ny third-party authors and BBS software programs.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ail readers, mail doors, and message import/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available. TOMCAT fully supports QWK/REP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or Wildcat! and is compatible with Tnet, RNet and Q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a typical network mail transaction works: Ima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as the "hub" of your own network, with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des" calling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et up a user account in Wildcat for "Fred's BBS"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profile of NETSYSOP (or another security pro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tatus toggled on in TCMAINT). The sysop of "Fred's BBS"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n, enters the mail door, and downloads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red successfully downloads a packet, he now uplo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 he prepared before calling. This reply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new messages exported from his own BBS, which TOM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packs and inserts into your mess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then disconnects from your BBS, and processes 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-received mail packet with RNet or QNet (if Fred's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CBoard software); TNet if he operates a Wildcat!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are inserted into Fred's BBS message file(s), F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restarts his BBS, and waits for the nex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event to ro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fore Fred's next call, he exports all the new mail h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callers have left on his BBS into a REP packet, using R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or QNet. Export complete, he calls your BBS again,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MCAT mail door, uploads the replies, and downloads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OMCAT sends net status mail packets to call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profile is NETSYSOP. You may assign net statu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profiles by toggling them in TCMAINT. You shou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net status to security profiles which will act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network mail, as offline mail readers are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mail packets generated by TOMCAT in ne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tatus is granted in ALL message conferences accessib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ecurity profile. If you do NOT want certain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BBS echoed to other systems, do NOT include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 access portion of that security profil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rdinary circumstances, TOMCAT will only send privat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user names matching the user name of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he mail, unless that caller has sysop acces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network transfers of private messages awkward, as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ecessary for a network mail caller to have access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ail on your system in order to transfer privat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s own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 solves that problem by keeping a database of use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aller on another BBS enters a message, and that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to TOMCAT by a net status caller, TOMCAT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r's name and the user name of the originating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a caller named GREG HEWGILL post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n uploaded to MSI HQ! BBS in a REP packet by a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caller named MSI CANADA, Greg's name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tatus caller would automatically be recorded i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base, along with the node his message originated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aller leaves a private message for Greg Hewgill on the 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Q! BBS, TOMCAT will add that message to the next net status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 downloaded by MSI CANAD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AINT gives sysops the ability to view and edit nam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user database, if desired. This may be useful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names into the database before the connecting nod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 transfer, or if you need to delete names or nod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CONFIGURATIONS USING TCNOD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if it exists in your \WC30\WCWORK\NODEx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x is a Wildcat node ID number), will over-rid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C30\TOMCAT.CFG with node-specific settings.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, for example, to specify a local drive or a RAM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OMCAT's work directory rather than a network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in the same format as TOMCAT.CFG, and can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pying TOMCAT.CFG to each node directory. Using a pla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(for example OLXED.EXE, supplied with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ss), you may then make changes to the config for each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NODE.CFG should contain ONLY the lines which over-ride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.CFG settings -- the rest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in a straightforward KEYWORD=ARGUMENT layo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readily understan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one example of a TCNODE.CFG which override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irectory and work directory on a network node which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: drive. This would create QWK packets on a local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on a network drive, and would speed up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by creating packets on the local dr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    = C:\QMODEM\O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          = C:\TC$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se are the only two items which diff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rom the main TOMCAT.CFG, this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this file needs to conta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-- INSTALLING 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re interesting and useful applications f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is the ability for one Bulletin Board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public messages and electronic mail with oth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etworks can be small and private, such as a link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belonging to branch offices of a corporation, or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ublic networks allowing many hobby systems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locally, regionally, or even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tandards for network mail have evolved, each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dvantages and limitations. The oldest and most wide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system for personal computers is probably Fido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system is PCRelay(t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option, and the one we have chosen to adopt with TNET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Mark "Sparky" Herring's Qmail or QWK/REP syst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-purpose system allows BBS callers to download,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messages offline through a mail door. It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to exchange mail with each other in a similar fashion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ail door plus a utility such as TNET for exp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message packets from their ow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allows you, the sysop, to exchange mail with any 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a QWK-compatible mail door capable of producing "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" mail packets. TNET extracts outgoing mail from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and creates a reply packet that you uploa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's mail door. You then download a "net status" message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host, and import the new mail into your BB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with 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perly set up and organized, this process can tak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cheduled event within your BBS, and requires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aintenance or intervention on your 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3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TNET (or any other BBS utility that work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atafiles) for the first time, BACK UP. We'll s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BACK UP your important 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A PREVIO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previous version of TNET running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upgrade to version 2.2 is straightforward.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backup copy of your current TNET.EXE, and [hubname]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py the new TNET.EXE in place of the old one.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un TNET before, you should reread this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your memory of TNET's features and function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aint yourself with any new features which have been a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is relatively straightforward to install and config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etwork mail should be considered an advanced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ion, and requires a thorough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if you hope to use this program successfully. As su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"Quick Installation" process for TNET, and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ttempt to run this program until you have rea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,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installation procedure, step by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First, make a backup of your BBS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xtract the entire contents of TNET22.ZIP into your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int, read and save this documentation file.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fer to it often during the initial setup and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TNET network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reate your [hubname].CF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ext step is to create a [hubname].CFG file,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 capable of saving files in plain ASCII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information TNET requires at runtime i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Wildcat's data files, with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cessary information supplied by [hubname]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ET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.CFG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ubname].CFG 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looks for two configuration files when it starts up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.CFG and [Hubname].CFG where [Hubname] is the hub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TNET command line. Any options in [Hubname]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ride the corresponding option in TNET.CFG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call more than one hub for network mail -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tions can be stored in TNET.CFG while the BB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configuration information can be stored i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uses a plain ASCII text file for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It uses a set of keywords and options for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s, paths to message packets, tag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/private mail, high message pointers, etc. The na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match the "packet name" generated by your host'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(i.e. to process BIGBBS.QWK packets, you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d BIGBBS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explanation of the keyword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's configuration file. A more complete expla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Chapter 4 --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marked [R] must be present in the CFG file; all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 and have suitable default values. TNET will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nes beginning with a semicolon. Each keyword must b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ine. Spaces and indents make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 for humans to read, but are ignored by T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  Default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[R]                         Type of your 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WILDCAT2 or WILDCA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    WORK                     Work directory used by 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DIR    current directory        Directory to find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DIR    current directory        Directory to place RE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  None                     Name of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   PKZIP -es !, PKUNZIP -o ! Specify command lin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cker/unpac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  N                        Append exported messages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existing REP packe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FILTER  Y                        Filter "@-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N                        Verbose log fi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AG      Y                        Include the words "TNET 2.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AN      Empty                    "Trashcan" -- specify user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to ex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NAME  Empty                    Username for which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messages are always ex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Empty                    Translate names, see 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TRANS                           for more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T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TAG None                     Tagline defini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imported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TAG None                     Tagline defini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exported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 [R]                           Your loc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NUM [R]                         Your hub's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for above con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  N                        Allow privat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on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None                     Tagline letter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MSG [R]                        Next message numb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exported by TNE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-- TNET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should always be run from your WILDCAT! home directory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at contains MAKEWILD.DAT). It must be run with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NODEID= setting, or you will defeat the file locking mechan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upt your WILDCAT! databases. If you are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version under DESQview, you MUST bring down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TNET. If you are using the Autonode featu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e system, TNET will find a free node 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NET with WILDCAT! version 2.x, you shoul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from a valid, unused "Node Home" directory -- that i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valid CONFIGWC.BBS with a unique nod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can be run from the DOS command line, or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mmand line format is the same in either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[EXPORT|IMPORT|HIGH] [hub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  This command will tell TNET to extract all new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your message database and place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ubname].REP packet to be uploade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  This command will tell TNET to extract a QWK packe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all the messages in it into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    This command will tell TNET to set the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ach conference listed in the .CFG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st message number in the correspond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BBS. If you renumber your message bas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HIGH command to tell TNET to reset al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to the highest message in each con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numbers will have changed. Just rememb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one last export before renumbering, as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xported immediately after running HI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NET configuration file is a plain ASCII text file cons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eywords, arguments, and optional comments,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WORD&gt; = &lt;OPTION&gt; ; &lt;COM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WORD&gt; = &lt;OPTION1&gt; , &lt;OPTION2&gt; ; &lt;COM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use of the equals sign as a delimiter between key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s, and the comma to indicate additional option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following a semicolon is treated as a comment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gnored by T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NET encounters text in a config file which it i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, it will abort with an error message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 and a brief description of the problem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s are misplaced or missing keywords or delimit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pelle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looks for two configuration files when it starts up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.CFG and [Hubname].CFG where [Hubname] is the hub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TNET command line. Any options in [Hubname]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override the corresponding option in TNET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This option must be set to WILDCAT3 or WILDCAT2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ystem typ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    This specifies the directory where TNET will plac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files. Make sure there are no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you want to keep, because they wil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eleted as part of normal operation!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NET will use WORK. You may specify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, or even a RAM drive for faster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long as there is no possibility of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ILDCAT! node sharing the same directory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DIR    This specifies the directory where TNET will loo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QWK packets. This should generally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where your communications program pl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files. The 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DIR    This specifies the directory where TNET will place R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be uploaded. Make sure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looks to this directory when upload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  This specifies the file name where TNET will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of all network operations. This file is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by TNET, so you will need to delete or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periodically, as it can grow quite lar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with the verbose logg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   This is the command line TNET will use when pack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ing mail packets. The example provi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TNET.CFG file supplied with this progra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be left as is, unless you have a good rea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  When this option is set to Y, TNET will always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y exported messages on to the end of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 packet. When set to N (the default), TNE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start a fresh REP packet whenever it ex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, even if one already exists. Keep this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d when testing or running TNET outside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. You could over-write your REP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FILTER  When this option is set to Y, TNET will remove all @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of the form @STRING@, remove PCBoard @X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, and translate the "escape" character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control strings to ` (reverse quote). PCBo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, and other BBS software use @-variabl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ion variables. Since their eff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table in messages, their use generally lead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usion when used in a network environment.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 leaving this option a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When this option is set to Y, TNET will detail the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, and Subject lines of each message in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Otherwise, just the conference summary total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AG      Normally TNET identifies itself in all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by TNET. When this option is set to N, T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uppress the "TNET 2.2" part of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AN      You can specify names of certain users whos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not want imported or exported by TNET.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o and From such users will not be moved.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turn receipts generated by WILDCAT! Mail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applicable) will never be expo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NAME  If you have set a particular conferen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ubname].CFG to "N" for private messages, but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private messages from certain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, you can use this option to specify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. Messages from users listed in the PRIV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will always be exported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ATE setting in each [Hubname].CF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has the ability to translate user names on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exported messages, or both. Use these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, and ONLY if absolutely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forms of trans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= &lt;localname&gt;,&lt;hub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translate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ocalname&gt; in exported messages to &lt;hubname&gt;,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s of &lt;hubname&gt; in importe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localname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TRANS = &lt;localname&gt;,&lt;hub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translate all occurrences of &lt;hub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&lt;localname&gt; in imported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TRANS = &lt;localname&gt;,&lt;hub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translate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ocalname&gt; to &lt;hubname&gt; in exported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SYSOP = &lt;your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ame as TRANSLATE = SYSOP,&lt;yourname&gt;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NLY if you use the name SYSOP on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you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SYSOP = &lt;hubsysop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ame as TRANSLATE = &lt;hubsysopname&gt;,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option ONLY if your hub sysop use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instead of his or he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TAG/EXPORT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hub's QWK mail door may not "tag" outgo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ir origin tagline, TNET must tag them during im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ir source. This option is used to specify a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nd tagline text for imported messag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TAG = T, Your Hub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s tagline type T as the above tagline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for each conference which specifies taglin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, the above tagline text will be plac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mported messag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TAG = T, Your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tagline definition for expor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gline letter and tagline text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way as in the IMPORTTAG option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gline text should identify your BBS nam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o that outgoing messages can be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      This is the conference identifier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four options will a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dentifiers in Wildcat 3.x are numbered 0 through 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 is the maximum number of conferences you have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). Wildcat! 2.x conferences are numbered A through Z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through 255, if TOMCAT!'s extended conference struc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If you are running TNET with WILDCAT! 2.x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A=0, B=1 and so on, when defining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NUM    This is the hub conference number which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conference. Note that if your hub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2.x system using TOMCAT, then A through Z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 as substitutes for 0 through 25, where A=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=1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  This yes/no option indicates whether or not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is conference are exported by TNET.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f a message is from a use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NAME section, it will always be exported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This is the tagline letter for this conference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e IMPORTTAG and EXPORTTAG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MSG   This is the next message number to be exported by TN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automatically maintained by TNE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t be changed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ample [hubname].CFG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= WILDCAT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    = C:\WC30\WCWORK\NODE1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DIR    = C:\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DIR    = C:\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  = TNET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   = PKZIP -es ! , PKUNZIP -o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  =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FILTER  =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=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AG      =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AN      = BOTHERSOM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NAME  = GREG HEWG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TAG = T , Hub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TAG = T , Your BBS Name and Phon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      = 5  ;This is a comment to identify local conf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NUM  = 105 ;This comment would identify hub conf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=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    =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MSG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      =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NUM  = 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=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     =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MSG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YSOP MESS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supports "network sysop" messages. These are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s a personal message to each sysop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when importing a message, the message has a subj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!NS! and the message is to ALL or NETWORK SYSOP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ll be posted to the sysop in addition to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normally. Depending on the BBS type, "posted to the 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ean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when importing a message, the message has a subj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!NS! but the message is NOT to ALL, the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nged to start with (NS). This is so that, as replie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NS! message drift back up the network, their subjec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from !NS! to (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-- NETWORK MAIL CONCEPTS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/REP mail, developed originally by Mark "Sparky" Herring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f choice on a growing number of BBS network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system supported by TOMCAT and TNET. It adher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, documented file format, and has the advantage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any third-party authors and BBS softwar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selection of mail readers, mail doors, an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/export utilities are available. TNET ful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/REP network mail for WILDCAT! and is compatible with RN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Net for PCBoard, and similar products for many othe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QWK mail door serves a dual purpose (off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for users, and network mail exchange for BBSs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software must have some way of differenti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two types of 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components to network status. The first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curity in the mail door itself. In ordinary circumst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a user has sysop status, the mail door will not permit h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load messages with a FROM: line different from his own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is is to prevent users posting messages under ali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defeating the security of the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however, a network node posting mail on a hu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able to upload messages from its users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sysop status on the host BBS. By giving network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 status" in the mail door, the node BBS can pos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ny us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mponent of net status involves the way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 identifies messages uploaded by network nod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duplicate messages from circulating through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over again, messages uploaded by a net status call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mped" with a network address. This stamp prevents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ownloading the same messages it just uploaded. This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generally placed somewhere in the message hea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ormally visible to callers or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pyright and security reasons, once again, a BBS sysop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ant to restrict copying and transmission of his or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granting such access only to those other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authorized to participate in a mail netw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component of net status is the way in which the mail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QWK message packet so that TNET and othe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programs can safely import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4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variety of proprietary formats used by mail do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y net status in a mail packet. TNET must be able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tatus before it will import a .QWK packet. If net stat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tected, TNET will exit to DOS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TOPOLOGY AND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etworks usually have a 'tree' structure. Here'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airly typical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 H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+------------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|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   NODE    REGIONAL HUB   NODE    REGIONAL H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+------+         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|    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        NODE      NODE  NODE 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 hub would not call any other BBSs for mail; a regional h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 net hub to upload and download mail, and has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regional to upload and download mail. Nodes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hub or regional hub only; they do not have any other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m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networks might have more or fewer levels in the tree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evel means an extra time lag for message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way up the tree to the net hub and back down the t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nodes, and the most efficient topology is a subj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debate and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IQU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network node, it's important to seek and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ance of your hub sysop and network administration.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ublic echomail networks have formal or informal polic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governing conduct of sysops and their us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These issues, and the ones described below, ar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vely as "Netiquet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lso important to let your users know what is expect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terms of language, topicality, and overall behavi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echomail networks. Most networks distribut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and conference lists, which should be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cting as a network host or regional hub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eed to assist your nodes with such mat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ir import/export software, making su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s on your BBS are being converted cor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local conference numbers, advising your node syso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format for origin taglines, and monitoring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ortment of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implify the task of configuring the nod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where a large number of conferenc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ing, it is customary for a hub sysop to assist node sysop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boilerplate configuration files showing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MAIL, STEP B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a typical network mail transaction works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of view of a network hu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et up a user account in WILDCAT! for a node called "BS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" with a security profile of NETSYSOP (or anoth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with net status toggled on in TCMAINT). Delbe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of BSCI BBS, now logs on as "BSCI BBS", enters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and uploads the reply packet he prepared before ca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ly packet consists of new messages exported from hi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, which TOMCAT unpacks and inserts into your mess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last action is to download a new QWK packet for impor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BBS. Delbert then disconnects from your BBS, and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newly-received mail packet with TNET if he oper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, or its equivalent if he operates some other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. The messages are inserted into the BSCI BB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, then Delbert restarts his BBS, and waits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rocessing event to roll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fore Delbert's next call, he exports all the new mail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s callers have left on his BBS into a REP packet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. Export complete, he calls your BBS again, enters the TOM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, uploads the replies, and downloads a fresh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here is the typical procedure a node sysop would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reating and running a network mail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Export new local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a [hubname].REP packet ready to upload to your ho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EXPORT [hub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will call the config file matching the hubname. Do no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CFG extension to the hub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will then log its activity to the console and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ed in [hubname].CFG. TNET will create [hubname]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specified in the config file. It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Robocomm or your communications script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the .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Collect new mail from your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r hub, enter the mail door, upload your .REP pack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wnload a .QWK packet. Please remember to renam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REP packet after it has successfully been uploaded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ploa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which you upload and download packets on you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ritically important, but there are some facto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sidered when doing a mail run. Most mail doo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upload a reply packet, then drop carrier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indicates the packet has been successfully receiv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doing the download first, then uplo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ing carrier may save a few seconds on a long distance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ly if you are uploading large reply 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phone line conditions in the real worl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is impractical -- if your packet download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oise hits and even disconnection, it may be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your replies first to ensure they make their way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then make whatever attempts are necessary to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QWK packet. If the download fails, the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on the host BBS for you to try again on your next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know that your replies, at least, are now on their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Import new incoming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he newly downloaded messages into your BBS by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IMPORT [hub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will extract and index the .QWK packet you just recei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 the messages into your database. A full re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local console and will also be logged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you have TNET's logging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leanup and re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or delete your old .QWK and .REP packets,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from re-entering the network. Then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general-interest public echomail network ma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or more conferences available to its nod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of such a large number of conferences, and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some planning and organization on the part of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ussion which follows pertains mostly to public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but many of these principles also apply to priv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or institutional message net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ssue to consider is configuring echomai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KEWILD. There are a number of configuration ite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tup screens which will make echomail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important to set a maximum number of messages for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even if you do not do so for local conference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 bases could otherwise grow out of control. Arr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right number of messages to keep depends on the traffic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ference, and how long you'd like to keep messages 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want to keep messages for approximately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and the conference in question averages 10 messages a 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0 messages would be a good starting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"Mail Type" for all TNET echomail conferenc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"Normal". The "Netmail" setting refers only to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conferences and should never be used excep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 lines per message" setting should be set to 99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efault of 150. While most BBS software is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supporting messages longer than 99 lines, this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by convention, the maximum message length o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 Always confirm with your hub sysop an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 that the network is capable of supporting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before altering this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ck valid name" should be set to "No", so your users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network members whose names are not in your own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ow message attachments" should be set to "No", as QWK/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es not support file transfers through the network. "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s" should also be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reserve the continuity of threads in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the "Prompt to kill received messages"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No". Since the size of your message base is being mainta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ILDCAT!, and since these are public conferences, i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sense to ask users to delete receiv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w private messages" and "Force all messages priv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should be used with caution. Although TOMCAT and 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upport the transmission of private messages from on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, this feature is not a reliable way of transm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ail when other systems are using other network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ing of private messages on other systems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, and depends on individual system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ying capability of other network software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essages. For example, messages toggled privat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y end up toggled public on other systems, and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y anyone, not just those with sysop status. Even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an be read by sysops throughout the network, and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transmit sensitive or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generally undesirable to allow carbon copies in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onference. Because all echomail messages are like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in any event, multiple copies of the same message 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irritate other network sysops because of the add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long distance transfer times these duplicat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high ASCII characters and alias names i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are generally governed by your network regul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hould be configured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turn on conference access, as appropriate,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' security profiles. Keep network regulations in mi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ing access -- some network conferences may hav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For example, a "Sysops" conference may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individuals currently operating a bona fide BBS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f-limits to ordinary callers. Some networks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"Network Admin" conferences be kept strictly privat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ysops only; others require their administr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out in the open and available to all caller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 interest" conferences may grant access by invit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nly, or require legal proof of age before ad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about granting access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always consult your host sysop 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 for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some public echomail networks have certain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as "Read Only", meaning that only messages pos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hub are permitted to travel through the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version 3.02 and later has the capability to defin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erence as read-only. This means that, while TNET is cap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orting mail into such a conference, no users --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-- would be able to enter or reply to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configur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most always a good idea to have a plan for organ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and numbering of your echomail conferences. A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scheme for identifying conferences makes the ta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easier for the sysop, and helps identify lo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onferences for your users. This become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when you carry echomail conferences from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from more than on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tworks grow and evolve, they inevitably add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There are few things more frustrating to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 and sysops than trying to track down which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ing duplicate messages into the network, or cross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nference or network to another, because someon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onfigured a conference. The following guidelines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you from becoming one of the "culpr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possible try to duplicate the general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scheme on your host's board. If you have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local conferences on your board, and plan to carry 20 or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onferences as well, set the number of con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to 200. Don't be afraid to leave gaps in your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. It won't hurt WILDCAT! or TNET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reserve conference numbers 0 to 100 fo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raffic, and conferences 101 and higher f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If your hub's conference numbers range from 1 to 9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 simple matter to add 100 to your hub's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echomail conferences in MAKEWILD. So, your hu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 38 becomes your conference number 138.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, and easy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ing scheme gives you some room for expansion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pace required for conference information in you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be more than outweighed by the ease and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ich you can add local and network conferences later on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aming echomail conferences, it is useful to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 with a one or two-letter abbrevi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, particularly if you carry conferenc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rom more than one network. For example, you may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ink WRITERS conference something like IL_Writers;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NET Writers conference SN-Writers. In this way,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conference names will show up in TOMCAT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elp you and your users keep track of which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which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should make the network guidelines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available to your callers as a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able file, especially if they are new to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ING YOUR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, as a part of ordinary BBS maintenance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ecessary to renumber your message base. While the re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upplied with WILDCAT! BBS is capable of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message pointers for your users, it has no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network configuration files.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your message bases, you must remember to upd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essage poin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itally important, therefore, to consider the con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numbering your message bases. This should not be don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basis, at least for echomail conferences. When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your messages, you must organize the procedur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's configuration files are properly updated and no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st or duplicated on their way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procedure to follow when renumbering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un TNET EXPORT [Hubname] to export any messages enter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ack up your message files and your TNET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number your message b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un TNET HIGH [Hubname] to adjust your NEXTMSG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ND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likes to think about the possibility of system cras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can happen from time to time, even to the most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ll-organized sysop. TNET provides some measure of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reating a backup of its config file(s)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BK every time it is run. Your previous high message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stored by copying the .CBK file over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NET (or WILDCAT!, for that matter) is interrupted wh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cess of writing to one of your message file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f there is a power failure or disk error, or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locks up and requires a reboot), it is possibl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 itself may become corrupted. WCREPAIR can usu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most or all of a damaged message file, bu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is hopeless, you may need to delete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xxx.DAT and .IX files and let WILDCAT! re-initialize them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hen to renumber the conference (to reset your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essage pointers for that conference), then run TNET HI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the NEXTMSG po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mail packets are occasionally subject to corruption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oise during the file transfer, or some other trans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n the host system. Unfortunately, even if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for some reason, the mail door sometimes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s successful and updates your message pointers,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lose incoming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with TOMCAT, Qmail and MarkMail to recover o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ssage pointers and re-download a packet, by making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.PTR (Qmail and TOMCAT) or .PTR file (MarkMail)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QWK packet. The method for restoring pointers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 each mail door, so you should acquaint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rrect procedure for resetting message poin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mail door you use at your network hu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employs file and record locking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and TOMCAT, and is safe to use on a multi-lin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nodes active (providing, of course, that it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ode ID number not in use by any other active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NET's message importing and exporting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 for speed, however, you may notice slowdowns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or excessive database lock retries ("gridlock"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are logging in or reading messages. This problem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t with DESQview on slow CPUs, and on small peer to p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where TNET is running on a server, than it would b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on a LAN work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downs are also more noticeable on systems running the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ILDCAT! than on version 3.x because version 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 a single message database, whereas WILDCAT! 3.x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data file for each conference messa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and throughput of your hardware has a large bea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's efficiency on a multi-line system. If you have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or expanded RAM, a large disk cache will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the performance of programs such as WILDCAT! and T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ess the disk frequ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your system slows down unacceptably even with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, you may find it desirable to bring other nodes to DO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, do your TNET processing, then bring the system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r network mail import has been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batch files for your other nodes could use the WAIT!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! programs to wait a given amount of time, or you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could check in a "goto" loop for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ck file" created by the node doing the mail processing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rocessing batch file deletes this puck file when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the other nodes to come up as soon as process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A number of third party utiliti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rom MSI HQ! which may assist you in co-ord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node ev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- MESSAGE NETWORKS SUPPORTING TOMCAT AND 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public message networks available to choo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join a network. The following is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ome major worldwide networks and their main hubs an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 Major hubs          Sysop              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Link     Executive Network   Andy Keeves    (914) 667-468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ellar         Mark Rapp      (201) 239-1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'NI-Net  The Ledge           Joe Sheppard   (818) 352-36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se Media          Vic Kass       (416) 733-2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ec   Intelec Online      Cliff Watkins  (516) 867-4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net   North Georgia       Johnnie Yother (404) 226-4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bnet  Heart Throb BBS (adult)            (908) 381-5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files on public echomail network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from the MSI HQ! BBS. These information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by representatives from the networks concerned,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ness and correctness is the responsibility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atives concerned, not MS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5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- TROUBLESHOOTING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cause TOMCAT to exit to DOS, display a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in bright white flashing letters on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error message to the TOMCAT.ERR log in the \WC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fore returning control to Wildcat.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self-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ockups are rare, and usually indicate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or a TSR or other program interfering with TOMCAT.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programs known to cause problems with TOMCAT and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SR file compressor-decompressor programs -- th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to increase hard disk space; and the resident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DOS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rror messages are caused by configuration problem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not enough file handles in CONFIG.SYS, or no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KZIP.EXE and PKUNZIP.EXE in the pa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error messages may be the result of a corrupted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- these are usually caused by running TOMC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version of Wildcat in two DESQview window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, or by duplicating node ID numbers in the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ildcat. Certain third party utilities which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and unlock files properly may cause share viol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ing problems if run concurrently with TOMC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common error messages, and their solution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find &lt;BBSID&gt;.QWK afte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CAT was unable to find your packer, or was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it for some reason. Usual cause: PKZIP/PKUNZIP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cker/unpacker utilities) were not in your DOS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r \WC30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conferenc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file handles. Edit your CONFIG.SYS and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file handles available in the FILES=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your computer for the change to take effect, then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 Recommended minimum setting: FILES =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riting MSGxx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corrupted message file. Run WCREPAIR o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,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eft in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stem crash or duplicate node number has left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C30\WCWORK\NODEx\TEMP -- delete the files in the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recheck your configuration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cause TNET to exit to DOS, display a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in bright white flashing letters on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error message to the TNET.ERR log in the \WC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fore returning control to Wildcat.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self-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ockups are rare, and usually indicate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or a TSR or other program interfering with TNET.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s of programs known to cause problems with TNET and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SR file compressor-decompressor programs -- th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to increase hard disk space; and the resident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DOS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rror messages are caused by configuration problem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not enough file handles in CONFIG.SYS, or no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KZIP.EXE and PKUNZIP.EXE in the pa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error messages may be the result of a corrupted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- these are usually caused by running TN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version of Wildcat in two DESQview window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, or by duplicating node ID numbers in the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ildcat. Certain third party utilities which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and unlock files properly may cause share viol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king problems if run concurrently with T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common error messages, and their solution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conferenc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file handles. Edit your CONFIG.SYS and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file handles available in the FILES=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your computer for the change to take effect, then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 Recommended minimum setting: FILES =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riting MSGxx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corrupted message file. Run WCREPAIR o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,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eft in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ystem crash or duplicate node number has left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C30\WCWORK\NODEx\TEMP -- delete the files in the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recheck your configuration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does not have net status -- TNET cannot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ET has not been able to recognize the network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rs in the .QWK packet. For security reasons, T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fuse to import non net-status QWK packet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net status to be turned on by the sysop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ing up your mail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find [Hubname]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rror message caused by the packer exi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level indicating that it failing to execu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ason. Usual causes: the QWK file does not exist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your communication program failed to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), or the mail packet is corrupted, or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ufficient RAM to execute the pac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OFF-LINE XPRESS (OL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ourage your callers to try Off-Line Xpress. This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QWK packet reader from MSI works well with TOMC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wide range of configuration options in a well-desig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 interface. Nearly every aspect of the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ized, from screen colors to "taglin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designed OLX to be easy and fun to use. It com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in the form of a specially prepared QWK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uides first-time users through the basic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ey'll use when reading offline mail. Advanc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joy the power and speed of OLX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is full of useful and timesaving featur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full mouse support, online help, and a simple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, which can be replaced with the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f your choice. You can search for multiple str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a message packet, and use advanced pick list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tasks such as mailing lists and saving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LX is designed as a serious productivity tool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some other features to make mail reading fu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able. We'll leave it to you to find the puzzle gam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included in Off-Line Xpress ... meanwhile you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use of OLX's single-keystroke tagline stea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st Drive version of Off-Line Xpress is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MSI HQ! BBS at 805-395-0650 (public access line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5-395-0250 (private line for registered WILDCAT! sysops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st Drive version may be freely 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y registered version of Off-Line Xpress can b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SI for $40. Call our sales hotline at 1-800-999-9619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What program should my callers and I use to rea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created by TOM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TOMCAT will work with any QWK-compatible mail rea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probably like Off-Line Xpress, though --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drive version is always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SI HQ! BBS and may be fre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I get an error message sometimes which says "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&lt;BBSID&gt;.QWK  after packing"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The usual cause for this message is not hav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/unpacker utility in the path, or in the \WC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OMCAT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ossible cause is running out of disk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you have specified for your work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using a Ramdisk, you may need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imum number of messages per 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can also occur if TOMCAT cannot ru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for whatever reason -- you may need to turn 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k or EMS on in Makewild to free up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OMCAT to execute th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I allow unvalidated users to read mail, but they ca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r reply to messages online. How can I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bypassing Wildcat! and enter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TOMCAT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TOMCAT reads the security profile defini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WILD and generates dynamic menus in the same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does. A caller will  not be shown (nor will 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ccess to) a menu function not permitted  by 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. In other words, if a call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to leave messages online, he won't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load replies to TOMCAT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My mail reader allows me to change the "from"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header. Doesn't this mean I or my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 fake names in the "from" part of messages uploa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M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:   No. TOMCAT prevents callers other than tho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security level from uploading messages not "fro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son logged on, unless they have NET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4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I would like to exchange messages with a BBS belo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y branch office in another state. How can I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TOMCAT fully supports 'net status' mail transfers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instructions on how to operate a network mail hu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e the "Advanced Features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5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lossary of terms commonly used by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usiasts, as well as words specific to offline mail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lletin Board Systems. We hope you fi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fu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tandard Code for Information Exchange. A 7-bit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presentation of letters, numbers and specia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universally supported in computer data transf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ud R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screte signal events per second occurr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channel. It is often referred to as Bit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(BPS) which is technically inaccurate but widely acce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B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Board Syste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ff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ry area used for temporary storage during input/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st system, into which callers may dial with their mod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send electronic mail, upload and download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t online with other call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Bits acted upon as a group, which may have a 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value as a letter or number or some other coded mea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. It is commonly used to refer to 8-bit groups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lobyte = 1,024 bytes; 64K = 65,536 bytes or charact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i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inuous frequency capable of being either modul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essed with another information-carrying signal. Carri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and maintained by modems via the transmission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lephone compani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6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 of public messages on a Bulletin Board System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particular topic and, often, a conference hos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 to guide the discussion. Also called Folder, SIG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pecial Interest Group") or Ech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Second. A transfer rate estimated from th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nd length of each character. If each character is 8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and includes a start and stop bit for Asynchron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, each character needs 10 bits to be sent. At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ud it is transmitted at approximately 240 CP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yclical Redundancy Check. An error-detection techniq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a cyclic algorithm performed on each "block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t the sending and receiving end of the transmission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 is received, the CRC value is checked against the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ent along with the block. Many protocols including XMOD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and ARQ will request a resend until the block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a file from a Bulletin Board System, using a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for example QModem) and a transfer protocol (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modem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Equipment. The device that is the origina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 of the data sent by a mode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T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Ready. A signal generated by most modems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between the DTE (computer) and the modem. When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"high" the computer is connec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Compression Protoco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of data by the modem allows more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red in a shorter time frame. Protocols fo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ion include CCITT V.42bis and MNP 5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7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Message Conferences on a Bulletin Board System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and distributed among other Bulletin Boards as par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Networ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ed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memory (above 640k) on your XT or AT-compatible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stalled with an EMS driver, and may be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o store data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ded Mem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memory (above 640k) on your 80286 or 80386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Not normally usable by DOS applications, bu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ed as a virtual drive or a disk cache on an 8028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, or as Expanded Memory on an 80386 compu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which may be distributed on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for which the author requests no license fe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e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st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name for a Bulletin Board System (BB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Area Network (LAN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computers joined with cables and software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s and other devices to be shared among many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Do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ection of a Bulletin Board System which creates .QWK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electronic mail which is transmitted by a user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ulletin Board System to another user calling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Board Syste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gram to compress multiple files into a single fi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PKZIP, ARC or LHAR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8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il packet (with a .QWK extension) from a host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c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 of rules and procedures governing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evices. File transfer protocols in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fer to a set of rules governing how error check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erformed on blocks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c Do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on which no copyright exists (usually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tatement to that effect by the author), and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freely used and distribu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which is distributed on the "Honor System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freely copied and distributed, but for whi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or payment is required for continued use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itial evaluation perio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erator of a Bulletin Board System.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ible for setting up and maintaining the BB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of BBS messages and replies linked and sorted by top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pack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gram to uncompress a file from a Pack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lo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fer a file from your computer to another computer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terminal program (for example Qmodem) and a trans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ocol (for example Zmod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69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FG file . . . . . . . . . . . . . . . . . . . . . . . .  4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 . . . . . . . . . . . . . . . . . . . . . .  19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names . . . . . . . . . . . . . . . . . . . . . . .  23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essage attachments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private messages  . . . . . . . . . . . . . . . . .  41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. . . . . . . . . . . . . . . . . .  12, 13, 19, 30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alid name 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. . .  13, 21, 26, 33, 34, 40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 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.  9, 12-14, 20, 22, 23, 26-31, 36, 40-42, 44-46, 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50, 52-56, 59, 60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 . . . . . . . . . . . . . . .  14, 40, 42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security  . . . . . . . . . . . . . . . . . . . .  12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logging  . . . . . . . . . . . . . . . . . . . . 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. . . . . . . . . . . . . . . . . . . . . .  13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hook  . . . . . . . . . . . . . . . . . . . . . . . .  15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5, 10, 13, 15, 16, 19-21, 27, 29, 30, 33-35, 38, 49-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6-58, 61, 62, 63, 65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 . . . . . . . . . . .  20, 23, 48, 51, 5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-mail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network  . . . . . . . . . . . . . . . .  23, 24, 52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. . . . . . . . . . . . . .  20, 35, 36, 38, 44, 50, 5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. . . . . . . . . . . . . . . .  9, 35, 36, 42, 48-5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 .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window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ll messages private 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ASCII characters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 . . . . . . . . . . . . . . . .  9, 14-16, 18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. . . . . . . . . . . . . . . . . 9, 12, 35, 40-43, 45-56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. . . . . . . . . . . .  9, 35, 38, 42, 45, 48-51, 57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 4, 14-16, 26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 . . . . . . . . . . . . . . . . . . . .  18, 40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irectory . . . . . . . . . . . . . . . . . . .  12, 18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logon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 . 9-11, 15, 16, 22, 26, 35, 36, 38, 40, 45, 48, 50, 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ype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BAT  . . . . . . . . . . . . . . . . . . . .  15, 16, 19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 . . . . . . . . . . .  9, 12-15, 33, 42, 46, 52, 54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lines per message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messages  . . . . . . . . . . . . . . .  52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ok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. . . . . . . . . . . . . . . . . . . . . 5, 16, 23, 32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 . . . . . . . . . . . . . . . . . . . . . . . . .  17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 . . . . . . . .  5, 9, 15, 18, 19, 21, 33, 56, 59,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7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tatus  . . . . . .  9, 10, 21, 24, 35, 36, 38, 48-50, 61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iquette 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YSOP  . . . . . . . . . . . . . . . . . .  24, 35, 36, 50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ysop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. . . . . . . . . . . . . . . . . . . . . .  12, 1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S.DAT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9, 12, 24, 25, 32, 33, 36, 37, 42, 43, 48-50, 54, 56, 57, 59-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directory  . . . . . . . . . . . . . . . . . . . . 9, 12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. . . . . . . . . . . . . . . . . . 9, 32, 42, 60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mail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. . . . . . . . . . . . . . . . .  11, 37, 62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 .  12, 21, 22, 27, 30, 32, 40, 43, 46, 59, 61, 63, 67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. 9-11, 13, 16, 19, 21-23, 27, 29, 30, 33-38, 40, 42, 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48-51, 56, 61-63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. . . . . . . . . . . . . . . . . . 6, 12, 21,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file  . . . . . . . . . . . . . . . . . . . . . . 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can . . . . . . . . . . . . . . . . . . . . .  20, 21, 3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essages  . . . . . . . . . . . . . .  36, 41, 44, 4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kill received messages 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ller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 files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 . . . . . . . . . . . . . . . . . . . . 6, 24, 37,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. . . 6, 9-13, 18, 23, 24, 27, 29, 35-38, 40, 42, 43, 45, 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8-52, 56, 59, 61-63, 67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al Hub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ing . . . . . . . . . . . . . . . . . . . . . . .  4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. . . . . .  10, 18, 27, 35, 36, 38, 40, 42-44, 46, 48, 50-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. . . . . . . . . . 9, 10, 20, 22, 36, 47, 50, 51, 63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pointers  . . . . . . . . . . . . . . . . . . . . . 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 . . . . . . . . . . . . . . . . . . . . . . . . . 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 . . . . . . . . . . . . . . . . . . . . .  15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profile  . . . . . . . . . . . .  24, 32, 35, 36, 50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. . . . . . . . . . . . . . . . . . . . . . . .  12, 1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directory . . . . . . . . . . . . . . . . . . . .  21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 . . . . . . . . . . . . . . . . . . . . . . . .  14, 15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AINT . . . . . . . . . . .  4, 12-14, 16-18, 23, 30, 33-37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NODE.CFG  . . . . . . . . . . . . . . . . . . . . . . .  19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4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 . . . . . . . . . . . . . . . . . . . . . .  18, 46, 60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rogram  . . . . . . . . . . . . . . . . . . . .  66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  . . . . . . . . . . . . 4-11, 23, 24, 35, 36, 38-58, 60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ET.CFG  . . . . . . . . . . . . . . . . . . . . . . . .  40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CAT.BBS 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7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  . . . . . . . . . . . . . . . . . . . . . . . . .  11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. .  9, 10, 13, 20, 23, 27, 29, 34, 38, 48-51, 63, 65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NODEID  . . . . . . . . . . . . . . . . . . . . . . . .  33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 . . . . . . . . .  18, 19, 21, 37, 40, 60, 61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ubname].CFG . . . . . . . . . . . . . 9, 39, 40, 43, 44, 4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ubname].QWK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ubname].REP . . . . . . . . . . . . . . . . . . . .  42, 50,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                 TOMCAT 3.02/TNET 2.2   7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