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ck.exe     v1.2             11-15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dentifies the net status userid that upload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 WildCat v3.x BBS using the TomCat mai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indicate if a local user uploaded a messag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imported with the the Enhanced UTIs, WildMail or 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t status userid uploads a REP message pack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mail door, TomCat marks each message with the CRC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loader's userid.  It also records the CRC32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d in a file called TCNETUSR, foun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LL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mpares the CRC32 value on each message agains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CNETUSR file and reports all match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 will signal Track to stop processing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pportunity and close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an be run from any directory and looks f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files in the path.  As long as the main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ath, you should have no problems wit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quires a minimum of 92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Tr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un while the BBS is up, or when any othe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rack while the BBS is online,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WildCat version and have either DOS share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akewild program.  In addition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may be running while Track is accessing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rack program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ConferenceNumber     Mess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the number of the conferenc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an only access one con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subsequent parameters are the messag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You may specify more than one message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ConferenceNumber    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ConferenceNumber    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 ConferenceNumber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commas or other punctuation (besides dashes)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the Track program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copyrighted.  The author can be reach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 and RelayNet mail networks. 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stitu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Track program, be sure to try this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Metz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-- Delete duplicate and old messages from you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Also purges messages that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te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UTIs -- Fast, safe and effective UTI driver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stLink, PC Relay and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sor -- Keep obscene language out of your publ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dirty language screen.  A useful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fense against local obscenity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the Track program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and documentation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 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rack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as part of a network hu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warranties of fitness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James W. Metzler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