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 S E R P A R M  v1.1 12-0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1992, Doug McCl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ARM.COM reads data from the BBS dropfile USERINFO.DAT and extrac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; user's first name, user's last name, connect rate, ansi(Y/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(Y/N), time invoked, date invoked, minutes remaining, current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urity level name. USERPARM.COM then passes these parameters to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define via PASSPARM.BAT. Here's an abbreviated exampl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PARM.COM target.bat -&gt;&gt; command line with your target batch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PARM.BAT            -&gt;&gt; contents: "target.bat &lt;comport&gt; &lt;baud&gt;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ARM.BAT is created by USERPARM.COM, and must always be cal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PARM.COM in a batch file. PASSPARM.BAT calls 'target.bat,' and 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ed variables from USERINFO.DAT to DOS replacement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BAT. The DOS command SHIFT is necessary in TARGET.BAT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 (security level name), as DOS currently only supports nin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ment variables in a batch file. A more complete applic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assparm.bat erase passpa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c30\utils\userparm c:\wc30\show-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ist passparm.bat passpar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ARM.BAT executes SHOW-ME.BAT, passing the ten parameters in it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After successfully executing USERPARM.COM, you can view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ARM.BAT to see how it works. SHOW-ME.BAT (supplied) displays the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passed from PASSPARM.BAT, and provides an example on how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th replace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Make sure USERINFO.DAT is in the current path or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order in which parameter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 first name                   2)  last nam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connect rate                 4)  ansi enabled? Y/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error correction? Y/N        6)  time invok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date invoked                 8)  minutes remai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)  current conference          10)  security level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y BBS if you have problems or suggestions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udBase! (503) 744-0668 : 24 hours, HST-DS, fido 1:152/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ell me if you're a visiting sysop, and I'll provide appropriate ac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a $5 encouragement would be apprecia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ug McCl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4 N Cloverleaf 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OR 97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parameters from DOOR.SYS, download DPARM12.ZIP. You can find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SI support board, Charlatan's Cabin, or my ow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( eof )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