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G R A D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1.01                 Compiled 10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OR is designed to be run as a live DOOR program on Wildcat! 3.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 searches the DOS path for its own configuration file (UPGRADO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s its operating information from that file.  A sample i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ZIP file and is shown below.  Once UPGRADOR has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t needs are available, it reads USERINFO.DAT and DOOR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find out who's calling.  If the caller's nam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GRADOR.LST and if the caller enters the upgrade code correct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level in USERINFO.DAT is modified to the name in NEWSEC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Upon reloading after UPGRADOR exits, Wildcat! will change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 to that new value if it is defined in your system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PGRADO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WC30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TH=C:\UPGRADOR\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EC=NEWUSER,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C=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lines above are required to operate UPGRADOR. 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      This contains the complete drive and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where you will create UPGRADO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ile is a listing of member 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code they're required to enter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utomatically created by WCPRO if desir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the DOC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PATH=       This contains the complete drive and path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which will contain the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by UPGRADOR.  Two files are required ..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.TXT, and FAILED.TXT.  Examples of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d in UPGRADO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SEC=         This is the security level of callers who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or.  More than one security lev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on this line, separated by a comm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EC=         This is the security level to which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aised if the upgrade code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NE LEVEL may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defined in LISTPATH, you must place your UPGRADO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automatically created by WCPRO, or you may do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contain the FULL NAME of the person eligible for the upgrad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upgrade code.  NOTE: The upgrade code cannot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name or it will fail.  The upgrade code also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/" character.  This is to allow you to put a date on the sam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PGRADOR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NORK             KAYAY           10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 GUTIERREZ       OKYNOT          10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CPRO TO CREATE UPGRADOR.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the user records of the people you intend to upgra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entering the current date in the MEMO DATE fiel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code in the COMMENT2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WCPRO command file to match ALL users with a MEMO DAT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N days old, and write a report containing USER NAME, COMMENT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 DATE, all output as fixed length records.  Run WCPR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whenever you want to add users eligible f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 may omit the MEMO DATE from the output, but I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reference purposes.  You'll want to FILL IN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ough, because you'll need that field to LIMIT the nam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C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rectory defined in TEXTPATH, you must place your WELCOME.T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ILED.TXT files.  If the caller successfully enters the upgrad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.TXT file is displayed.  If not, then the FAILED.T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LCOME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been upgraded to MEMBER level, please take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is telephone number.  It will give you easier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13)   656-6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keep your verification letter in a safe place.  If you sh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confirm your membership, the upgrade code in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y be used to help us locate your origin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board ... and feel free to pass along any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mprove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if you should decide to become a supporting subscriber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online (Bulletin #17) or by downloading SUBSCRIB.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AILED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eel that you need assistance completing the upgrade proced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a comment to the SysOp and check back in a few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UPGRAD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UPGRADOR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let UPGRADOR run from the current directory and search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OR needs ENVIRONMENT VARIABLES:  These MUST be present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ildcat! system in order for UPGRADOR to functio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CNODEID is NOT used by this door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UPGRADOR supports IRQs in the range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version 3.x w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UPGRADOR with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PGRADOR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r any of my other Wildcat! utility programs, including TODAY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, MSTAT, 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10/10/92       First release of UPG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