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C3 Enhanced UTIs        v2.40      11-22-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s (Universal Text Interface) are a group of program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Relay and MegaMail door programs to interface with a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UTI programs available and each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 programs directly access the BBS database files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ch as message imports and exports, list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nd updating last-read pointers.  Thanks to the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terface, PC Relay can be used with many differ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UTIs are designed for use with WildCat versions 3.0x to 3.5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utomatically detect which version you are 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message databas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UTI programs will work properly in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  These two features have been added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node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All imported messages are marked internally with a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This code identifies the message as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TIs.  In multi-network situations, the cod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s which network the message came from.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will not be exported to the sam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The UTIs keep their own high message number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entered online and the PC Rel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es it, the UTIs will detect it and adjus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accordingly.  PC Relay and communic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aken into account and will not confuse the UT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messag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mported text files "&lt;&lt;*.IMP" are exported along with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just like regular text.  Each time an *.IM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ed, a message will be logged to the UTI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Input and output files are processed as binary fil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xt files.  Text files are limited in that an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(ASCII 26) within a message would cause an impor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maturely, sometimes causing errors and often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  When an end-of-file mark is detected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acket, a message will be logged to the UTI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Extra spaces at the end of a line are skipped during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ports.  The blank lines surrounding the PC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s often have 30-40 extraneous spaces.  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asted characters, your MSGxxx.DAT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5%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Using a combination of file buffers, smart file lo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processing, the Enhanced WC3 UTIs are approximately 1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% faster than earlier WildCat U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"Soft errors" such as corrupted messages and un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ogged to an error file and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ped.  Import or export will continue with the nex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"Hard errors" such as missing files, full disks and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files will be logged to an error file and cause the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.  An error code will be passed to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 Relay, MegaMail) which normally causes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mail waiting flag is set in both real name an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Messages are limited to 150 lines of up to 79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Lower limits may be defined using the MAKEWILD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essage exceeds the conference's line limi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into two or mor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ive taglines sometimes make a message exceed i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.  To avoid unnecessary message splitting, a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limit may be exceeded by up to 10 lines if there is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in the message record.  These additiona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by WildCat and will not cau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During an import, the UTIs will abide by the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message limit.  If the number of messages excee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, the UTIs will delete excessive message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west message number until the message limit is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marked with the "No Delete" flag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Pressing CTRL-C will signal the UTIs to stop process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afe opportunity.  The UTIs will stop with an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ling to the calling program that it stopped ab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parent program (PC Relay or the MegaMail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at program's instructions.  The UTI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with the PC Relay program files, or in any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s can use three optional environment variables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are defined using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HOME :  This variable is optional and contains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WildCat directory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WCHOME=C: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variable is not defined, the UTIs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until the main WildCat directory is fou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WCHOME environment variable, the UTI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ime since they won't have to search for th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NODEID: If you are running a multi-node BBS and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WILD autonode option enabled, this variab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a unique number between 1 and 250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n multi-node BBS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NET :  With the advent of PC Relay 4.11, the UTINE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 longer function as it was designed.  PCR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export messages with a PCR tagline, ev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erence needs to be sent to two or more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is being retain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iable is only important if you cross two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.  If two or more PC Relay networks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message conference, you need to set this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nique character for each conferen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TINET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TINET=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character is required, and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ill be used if there is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INES: This environment variable will override the maximu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etting in MakeWild.  This variable a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and works on import only (of course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AXLINES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ay a particular conference only allows 4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t MakeWild to 40 lines so your callers ca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messages, but you don't want network message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import.  Using this variable gives you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OG :  UTILOG environment variable added for trouble-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TILOG environment variable is set to "Yes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n" or "full" or just about anything), the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will be logged to the UTI.LOG fil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IMPRT &amp; UTIEXPRT are ru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UTILOG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urn full logging off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UTILO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single-line version of WildCat, the 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un while the BBS is up, or when any other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messa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UTIs while the BBS is online,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multi-line WildCat version and have either DOS sh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defined in the Makewild program.  If the MAKEWILD auto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enabled, the UTIs will determine the proper node 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you are not using the autonode feature,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CNODEID must be set to a valid number between 1 and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3 or whichever node ID you wish to use.  This node I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uplicated.  No other BBS node or program using this nod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unning while the UTIs are accessing the messa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ing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careful when renumbering the databases.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, make sure that all messages have been exported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ake all BBS nod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un the PC Relay ex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number your conferences now, or wai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TIs keep their own high message numbers,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RESET program in addition to the PC Relay RESE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RESET program must be run in the directory whe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ports and ex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UTINET environment variable, UTIRESET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UTI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s will record error messages to the file UTI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Other events will also be logg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Messages split into two or mor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Messages skipped due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*.IMP text files exported as part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New, non-exported messages detected during an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End-of-file marks detected in the middle of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.  This is only for informational purposes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s have no effect on the enhanced U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output files are standard text files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 v2.1 specifications.  The UTI format is designed and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ip Compton; requests for additional UTI form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dress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EX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messages from the specified conference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 in parameter #2.  At this time, WildC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o-echo option, so all messages will be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is when the /NETWORK parameter is specified. 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ode, messages that were imported from the same networ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xported.  The UTINET environment variabl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network Ids, or the default ID "0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ode also enables the multi-node features.  UTIEXPR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its own high message numbers in the UTINETx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" is the UTINET environment variable.  These separat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s ensure that all appropriate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2 -  First message number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3 -  Full path and file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4 -  /NETWORK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IM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new messages from the input file in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 In Network mode, it internally marks each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code which will prevent the message from being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Relay pre-assigns each message a number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MPRT program.  Unless PC Relay is told otherwise,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message numbers will stay the same when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onference.  If the first message number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ifferent than the message number used on the BB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written to the adjustment file (paramete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Relay uses the adjustment file to keep its re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however the numbers may not be accurate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New messages are added to the BBS while an impor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nvalid or corrupted message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Long messages are split into two or mor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s can tell PC Relay to adjust all the referenc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, but there is no way to change just a few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limits messages to a maximum of 12000 bytes.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editors are more restrictive:  When used to create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is 150 lines of 72 characters each, however, th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afely edit an existing message of up to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72 characters each.  This allows full sized messages (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rom the source BBS) to be imported even after many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2 -  Full path and file name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3 -  Full path and file name of the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ustment file.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3 -  /NETWORK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conference status record and writes the 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2 -  Full path and file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list of available conferences with their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used in the PC Relay CONFIG program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Full path and file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UTI version number to the output file.  A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UTI author and/or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Full path and file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STRD  (Mega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first parameter, this program will either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user's last read message numbers or WRITE (updat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ad message numbers.  Output from this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against output from UTILIST to determine which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access and his/her last rea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2 -  Full path and file name of the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3 -  The user's first, middle, last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DOOR   (Mega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small door information file for use by the MegaMail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the DOOR.SYS file and creates the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UTIDOO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Full path and file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RFLAG  (Mega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 user's mail-waiting flag for a specifi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After a user downloads messages using the MegaMail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alled to clear the mail-waiting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2 -  Starting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3 -  Ending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4 -  The user's first, middle, last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nique to the Enhanced UTIs; it resets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s in the UTINETx.DAT file.  This should be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onferences are renumbered and whenever the PC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T"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hanced WC3 UTI programs are distributed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 allows you to try before you buy, thus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ay for a shareware program that does not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se UTIs for 30 days at no charge, allow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see if they meet your needs.  If you keep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, you must register the software by se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and paying the registration fee of $20 (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upMsg users are entitled to a $5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the purchaser to use the UTIs on 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 BBS system is defined as either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a network system where multiple computer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rect cable to the same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you register these UTIs, your satisf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.  If within 30 days after registering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wish to use the programs, simply write a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questing a refund and your registration f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ed.  Only the registration fee will be refunded, no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ettes that may have been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reached via the WildNet, FidoNet and MSI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 Please address messages to Jim Metz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and requests for additional inform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Met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I Box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Institut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cester, MA 01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(508) 799-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(508) 754-6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ildNet Sysops have agreed to post DupMsg,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 and Censor in their original ARJ archive wit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  Thanks go to these Sysops and the many oth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pported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chive may be downloaded from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ok Village        --  Worcester, MA         --  (508) 754-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 HQ BBS           --  Bakersfield, CA       --  (805) 395-0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Line BBS           --  Muncie, IN            --  (317) 288-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's BBS            --  San Francisco, CA     --  (415) 756-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BBS             --  Overland Park, KS     --  (913) 642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 BBS             --  Hesperia, CA          --  (619) 949-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Forum   --  Fountain Inn, SC      --  (803) 862-4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Forum      --  Oslo, Norway          --  +47-2-2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's PC             --  Chapeau, Quebec       --  (819) 689-5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and the Enhanced UTIs can be F'Req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's Forum --  HST Dual Std.      --  (1:3639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BBS           --  Compucom, V.32     --  (1:280/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Line BBS         --  HST Dual Std.      --  (1:231/4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names are 'DUPMSG' and 'UT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uthorized to distribute the Enhanced UTIs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s, documentation, and registration for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ir original, unmodified state.  No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 of DupMsg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software distributed through bulletin boards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from one user to another does not carry a warranty,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uthor does not have control over the produ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modified either intentionally or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uthor's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this, these UTI programs carry either no warrant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depending on the distribu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lies only when the program is receiv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n diskette, or when it is receiv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, complete with a valid Security Envelope. 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Envelope must read "ARJ archive created by James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ler R#0301".  The user must keep the diskette o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 as proof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 is covered:  The UTIs program will perform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in this document.  In addition, wh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ntain minor bugs or errors, it is warranted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jor defects for a period of six months. 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from the author are guaranteed to be free or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eriod of six months from date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 is not covered:  The author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and/or consequential damages, including inju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, interruption of service, loss of busines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ipated profits, or other consequential da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from use, malfunction or failure of the progra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rrors or omissions in the documentation.  Some sta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 the exclusion or limitation of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ttempt to modify the UTI programs will void this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there is a problem:  Within 60 days of notifica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defect exists, the author, at his discre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fix the program and forward the replacement at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egistered user, or will refu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 diskettes will be replaced within 60 days at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urch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w to get service:  Send a written letter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ailing the type of problem and symptoms experie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your name, address, voice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 and any additional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 may be useful, such as any TSRs and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y contact you by voice or written lett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help in tracking dow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 not receive the UTI program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or in its original ARJ archive with a genuin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 (see above), then there is a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nd/or documentation have been modified,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not the author's work.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of any kind, express or implied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fitness and/or merchantability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received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i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to operate in the manner desir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i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which may be caused directly or indirectly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new software, always backup any and all importa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Peter Anderson, Ralph Maya, Ryan Cramer,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an, Bill Anton and Mike Callaghan for their help �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  Their assistance has been invalu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James W. Metz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etzler grew up on the IBM side of Silicon Valley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the Santa Teresa IBM plant.  Jim is an Eagle Sc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 member of the Order of the Arrow; one of his fir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as computerizing the membership records for the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a County OA Lodge (Miwok 439) in the early 198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ttending college part-time, Jim joined the Navy a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echnician and spent 3 years in and around Ja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ed onboard the USS Blue Ridge (LCC-19), Seventh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.  Jim operated, then later managed two Wang mini-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rved Seventh Fleet staff and was responsible for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 Security program.  For the last two years, Jim serv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ouse Communications Agency in Washington, DC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upport to the President and his staff both in town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ecently out of the Navy, Jim is continuing hi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at Worcester Polytechnic Institute in Worcester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