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cEDIT!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2 -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Editor for Wildcat 3.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Joe Lemoine, FidoNet 1:390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7088 Tantella Ranch Rd. #20, Folsom, LA 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thLake DATA EXCHANGE BBS: (504)796-5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cEDIT!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ERRORLEVELS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YSTEM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PREFERENCES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PTIONS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 INFORMATION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OPTIONS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RECTORIES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PTIONS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EMPLATES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-CODES EXPLAINED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SELECTION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DISPLAY SCREEN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COMMANDS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MESSAGE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CURRENT MESSAGE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MESSAGES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MESSAGE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TEXT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HEADER FOR TEXT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/PRINT MESSAGE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CONFERENCE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SPECIFIED MESSAGE NUMBER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BOOKMARK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BOOKMARK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 TO DOS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MESSAGE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AL TAGLINE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BLANKER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MESSAGE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 WCEDIT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MESSAGE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MESSAGE WITH ANSI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DESQview(tm) DETECTION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HIDDEN INFO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43/50 LINE MODE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LAST MESSAGE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FIRST MESSAGE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NEXT CONFERENCE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PREVIOUS CONFERENCE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/PREVIOUS MESSAGE WITH SAME SUBJECT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SPLITTING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OPTIONS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A TAGLINE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THE MESSAGE HEADER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NET NODELIST BROWSER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HEADER FIELDS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JECT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FLAGS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DO NETMAIL FLAGS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THE MESSAGE TEXT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MESSAGE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HEADER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SPELLING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FILE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MESSAGE w/PROMPT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 FILE TO MESSAGE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MESSAGE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MOVEMENT KEYS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Relay(tm) ROUTING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INFORMATION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WARRANTY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AND DISTRIBUTION AGREEMENT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is a new message editor designed specifically for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setup and ease of use make WcEDIT! perfect for the Syso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a stand alone editor to answer messages without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all to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main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 for Multinode sharing of Wildcat's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SQview(tm) awareness, relinquishes time slices when i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s the same nodelist files as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matic nodelist lookup with a powerful browsing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ilt-in messag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t key support for an external spell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 for an external messag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agline support with ability to snatch a tagline any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sy navigation of Wildcat's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ext search within header or both header and messa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 for mouse (still under constru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ilt-in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text sensitive help anywhere 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bility to swap out to DISK, EMS or XMS when 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ssumes basic knowledge of the Wildcat bbs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please refer to the documentation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is truly a product of feedback from a knowledgeably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s.  My special thanks go out to: Scott Bailey, D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auw, Derek Koopowitz, Rob Lagesse, Wesley Dick, Dave Cody, 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s, Lee Fisher, Mark Ingenito and all of the crew at MSI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get b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was designed to work on the same type o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required for the Wildcat BBS software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operation may be possible, no effort was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proper operation on anything but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represents the minimum configuration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to maximize the potential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BM Personal Computer or 100%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80 column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512K (minimum) RAM, 384K for WcEDIT!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hard drive with 500K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 the most  productive use  out of the WcEDIT! edito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hat  you be  running MS-DOS  or PC-DOS version 3.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. The reader  has been  thoroughly tested with all 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nd work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esting has been done and WcEDIT! appears to work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BM Operating System/2 (OS/2) version 2.0. The testing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in a "DOS Compatibility 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requires a registered version of Wildcat 3.xx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on your system.  Earlier versions are NO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cED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the Multiline or Professiona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, QuarterDeck's DESQview(tm) is required to operate WcED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or more nodes of Wildcat activ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does not have a built-in mouse driver.  You must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device driver for your mouse or other pointing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correctly.  Check the manual for your specific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has the capability of swapping all but 4.5K of itself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when executing external programs.  It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hard drive, expanded memory, or extended memory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If using either expanded memory or extended memor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evice driver is required to access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   Introductory comments and last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s to the 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ING.LST     This file contains a listing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be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DOC    Printable registration form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EDIT.EXE      The main executable file of WcED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EDIT.HLP      Binary help files f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EDIT.TAG      An example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EDIT.DOC      The file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WcEDIT!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ackup your whole system!  WcEDIT! directly accesses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files of Wildca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reate a directory called \W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Unarchive the contents of WCEDIT10.ARJ into the \WC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Make sure the WCEDIT.ID trial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so in the \WCEDI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using a multiline version of Wildcat, set a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NODEID environment for WcEDIT! to use. For a singl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Wildcat, suspend ALL programs that acc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 databases.          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Run WCEDIT.EXE and edit the configuration to reflec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s.  At a minimum, you must enter your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me drive/directory of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WARNING !     ! WARNING !     ! WARNING !    ! WARNING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DOES NOT have the ability to run at the same ti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version of Wildcat or it's utilities! PERI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supports numerous command line options.  These op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either the hyphen ("-") or slash ("/"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:&lt;filename&gt;   WcEDIT! normally uses WCEDIT.CFG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filename.  You can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s by using this command line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cate an altern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       This command line parameter turns off all bel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stles and other noises.  It is very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when the family is asleep and you want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 without disturb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LOCKS      When used in a multiline system under DESQ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cEDIT! will sometimes have to retry r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ked message or user database.  The tim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ries is about a second and is determin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y inefficient delay function.  If you plac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MARTLOCKS=YES in your autoexec.bat file, WcEDI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instead give the whole CPU to the task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atabase locked.  This will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 task and decrease the time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y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LAGS          If AFLAGS is set to "EXTENDED" then WcEDIT!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^aFLAGS type flags for the IMMediate and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mai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AFLAGS is set to "ALL" the WcEDIT!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aFLAGS type flags for all the Netmai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will exit with different errorlevels to indicat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that occurred while the program was running.  If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from a batch file, these errorlevels can be te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can be taken.  Check your DOS manual if you are un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errorlevels 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    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     A message was entered during the editing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   A fatal error occurred causing WcEDIT! to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   Normal program termination. 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has an extensive help system built in. 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vailable at all times by pressing F1 or by clicking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on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elp screens will contain keywords that jump to other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pics.  Use the cursor pad or mouse to mov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  To jump to the topic associated with a keywor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the left mouse button.  Press Alt-F1 to back u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.  To bring up an index of all help topics, hit F1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reas:  (press Enter to ed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show a list of all the message conferen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nfigured in Wildcat. You can then tag the conferen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ctivated by pressing the ENTER or SPACEBA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has the same effect as the Update Conference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dcat.  It will affect which conferences are show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LECTED AREAS field is set to Yes. It will also aff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ill be downloaded from the TOMCAT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lected Areas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Picklist will only show areas you have selected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set to Yes.  You can override the default select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from the Area Picklist by hitting &lt;Alt-T&gt; -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ing Windows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ye pleasing effect that makes windows appear to expl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screen.  If you prefer windows that pop instan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et this option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nabled Exploding Windows, you also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abling sound effects.  Some people love this feature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ispleasing to you, it can be disabled by setting i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use the screen blanker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will blank the screen after a predetermined time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-in damage to the monitor.  Set this field to Yes if bl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 time in seconds before blanking: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the time in seconds before the screen blanks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 limit of 5-999 seconds.  Screen blanking must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for this to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snow (CGA)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CGA video systems have a screen breakup commonl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w" that is caused by writing directly to memory.  Set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if you experienc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peed when viewing Ansi: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messages that contain ANSI color and placement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ulate the online feeling by putting a delay i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racter shown to the screen.  The lower this setting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er the display of the message. A value of zero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update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limited mouse support: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supports a mouse for most picklist and menu choices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to yes if you want mouse support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ildcat user name: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you need to enter the exact same name as us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records.  Another name besides the Sysop can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it is present in the user database.  It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ame be changed once you have configured WcEDIT!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.  Instead, rename the old configuration and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th the name desired.  You can then choose which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  WCEDIT /cSYSOP.CFG     (original configuration rena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DOnet address: 1:390/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member of FIDOnet, enter your complete address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address that will be used when sending 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Mail.  WcEDIT! supports point addressing but at this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ther mail handling utilities tha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o use: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supports PRN, LPT1, LPT2 and LPT3 as valid printer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pacebar to toggle between choices and match the p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connected to.  PRN is the same a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itialization string: (No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nd codes to set your printer to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this is the place to do it.  Printer setup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achine to machine so a quick look at your print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etail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rinter reset for info on how to enter Ctr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et string: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can enter codes to reset your printer, issu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at the end of the message or return to a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To enter Ctrl codes such as ^L (line feed)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, then the key combination of the ctrl charact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 Line feed = &lt;Ctrl-P&gt;&lt;Ctrl-L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= &lt;Ctrl-P&gt;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home directory: C:\WC30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enter the home directory for Wildcat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that Makewild.Dat is located in along with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ldcat support files. You will get an error if the Make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is not found. The trailing backslas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Path: C:\UTIL\TE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an external editor for writing messages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to invoke it here. If any command line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besides the filename of your editor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configured to take the message text from aft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name is the same as the "Name of file for Quoted t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 "C:\UTIL\TED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 "C:\UTIL\Q.EXE /B REPLY.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different file for Quoted and Reply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 "C:\UTIL\Q.EXE QUOTE.MSG REPLY.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file for Quoted text: WCEDIT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has the ability to pass two filenames to you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The first will contain the original quoted tex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 are replying to. The second will be read back i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only the text that it contains will be in your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you want to use for the original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file for Reply text: WCEDIT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has the ability to pass two filenames to you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The first will contain the original quoted tex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 are replying to. The second will be read back i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only the text that it contains will be in your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you want to use for your REPLY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checker path: C:\UTIL\SS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allows you to use an external spelling checker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edited with the internal editor. Any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take a filename on the command line should work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checker requires any command line switches,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fter the path/file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 "C:\UTIL\SS.EXE /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be expanded to "C:\UTIL\SS.EXE /B WCEDIT.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 name: WCEDIT.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file is a list of "one-liners" that will b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messages you write. WcEDIT! defaults to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"WcEDIT.TAG" but you can change it her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ternal Editor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has a built-in text editor with only simple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vanced features such block text operations, you can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instead.  Any editor can be used as long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a filename to edit as a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Right Margin: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convenient way to adjust the default right marg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 When Word Wrap is activated, w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-around to the next line when the right margin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Joins Lines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Yes, hitting Del at the end of a lin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will bring up the next line to the current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ction as hitting &lt;^T&gt; - Delet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as default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the internal editor will start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or overstrike mode.  Insert mode is required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ext at the end of a message whe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t at the end of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to expand Tabs: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amount of spaces tabs will be expanded to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mode as default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yping text into the internal editor, if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ched as determined by the right margin setting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rap around to the next line. This feature can be enabl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by setting word wrap as defaul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for Shell: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pacebar or &lt;+/-&gt;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if WcEDIT! swaps all but 4.5K of itself out whe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is invoked and whether it will use EMS, XMS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to swap to.  Choosing the default of RAM dis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but requires a large amount of memory when shell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external programs such as a spell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acter: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uoting a message, WcEDIT! takes the initials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t name of the person the message was originally from,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ing character, and places it before each line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which character is used by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the quoting character is blank, no quoting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The message text will be placed unalter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message header line: On @DATE@, @FROM@ sa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will place this line at the top of every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@-CODE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ference header line: Answering a message in area @CONF@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will place this line at the top of messages pos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nference repl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@-CODE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utation line: Hello @FIRST@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will place this line at the top of all messages poste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nded as a greeting line but can be used in any fash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@-CODE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Preference: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method a Tagline is chosen, if at all by WcED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- WcEDIT! maintains an index of the last Taglin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ill pick the next one in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cEDIT.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- A Tagline is chosen randomly from the WcEDIT.T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or every new messag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- A picklist of the taglines in the WcEDIT.TA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offered every time a message is init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it [ENTER] or use the spaceba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- No tagline will be appen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-CODE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and the ability to customize messages to the syso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, WcEDIT supports @-CODES similar to thos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's display files. These codes can b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utation line and other header lines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(quoted, new conference etc.) that you are writing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clude:   @FROM@ - Name of person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iginally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FROMFIRST@ - First name of the pers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was originally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TO@ - Name of person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iginally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TOFIRST@ - First name of the pers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was originally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DATE@ - Date of original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TIME@ - Current time of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DATE@ - Current date of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CONF@ - Original conference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SUBJ@ - Subjec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1.02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will bring up the Conference Selection picklis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. From here you can choose a conference for rea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message in the conference of your choice, or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a conference for reading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rea using the UP and DOWN arrows and pressing ENT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simply enter the NUMBER of the message area you des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nferences defined in Wildcat are available depending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ve "Only Selected Conferences" set to YES or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toggled on the fly by hitting &lt;Alt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w messages have been written or tossed into Wildca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is running, the picklist can be updated by hitting &lt;Alt-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a rescan of available areas and updates messag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 �� Area Name ������������ Unread  Total � High �� Low � Last 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0 �  Private E-Mail            (0)    269    285      1    285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 � �Local Public Messages     (1)    185    345    105    342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 �  Political Debate         (72)     96   1821   1653   1749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 �  Alias Conference         (43)     68    140     72     97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an be seen from the example picklist above, a conferen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ew personal mail to you will have a tag next to it.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f the line will also be different if you are using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ouse is installed and is enabled in the configura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dicator will appear on the right edge of the pick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You can then scroll up and down by clicking the mo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dge of the window.  You can also pick the conferenc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messages in by clicking on the line containing the are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1.02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comprehensive listing of keyboard comman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lection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E&gt;, &lt;Ins&gt;  Enter a new message in the highlighted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  Select the highlighted area for rea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   Exit WcEDIT, prompt for final deci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ome&gt;    Move selection bar to the first con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d&gt;     Move selection bar to the last con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ight&gt;   Move selection bar to the next con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Left&gt;    Move selection bar to the previous con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R&gt;   Rescan Conferences/Update message tota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T&gt;   Toggle between All conferences or on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will also show several of the most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a conference, you will be placed into th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WcEDIT.  The display will b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FIDO NetMail ������������������������������������������������ WcEDIT 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sg �: 341 of 341                          Written : 07/28/92 05:44pm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rom : JOE LEMOINE         1:390/3.0       Status  : Pvt Cra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  : LEE FISHER          1:280/319.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ubj : WcEDIT!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&lt;Prev���Next&gt;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Hello Lee!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Just got back in town from a business trip and am getting started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ith the documentation to WcEDIT.  I will be forwarding a copy as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oon as I can for you to look at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..Joe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-Help ESC-Abort Alt-R-Reply Alt-D-Delete Alt-View Ansi � 79576 � 02:31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displays the first message AFTER the last messag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y checking the message pointers in Wildcat.  It also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ich messages you have read by updating your user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1.01 of WcEDIT!, the text import feature Wildc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You can insert the text of a file directly into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lacing "&lt;&lt;FILENAME.IMP" at the beginning of a line of a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chapter 6 - Message Menu in your Wildcat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s on using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1.02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various commands that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Rea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&amp;&lt;LEFT&gt; - Next and Previous Message in NUMBER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RIGHT&gt; arrow key will display the next mess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Pressing the &lt;LEFT&gt; arrow key will display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conference.  Pressing ENTER will always mov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t the last message in a conference, pressing E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RIGHT&gt; arrow key will bring up the Conferenc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&lt;4&gt;&amp;&lt;6&gt; - Next and Previous Message in THREAD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number 6 will display the next message in THREA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st message is reached, the first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rap around fashion.  Pressing the number 4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ssage in THREAD order.  It is to be noted that last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ointers are not updated when reading in THREAD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dvanced users can use the number pad + the Numlock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to read in the message NUMBER or TH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ing orders.  With NumLock off, the arrow keys are act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Numlock on, the number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R&gt;, &lt;INS&gt; -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ither of these keys will pop up a picklist of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See ENTERING A MESSAGE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C&gt; - CHANGE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modify the current messa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ting any flags or the time and date.  It is useful fo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inute changes to message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L&gt;, &lt;L&gt; - LIS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brings up a scrollable listing of message header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quickly scanning through the message bas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message.  Your name will be highlighted whenever it i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 or FROM field of a message.  Until you have repl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is addressed to you, the highlight col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 Yellow.  After you reply, the color will chang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 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1.02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Num���From��������������To����������������Subject����������������Date��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07  DEREK KOOPOWITZ   JOE LEMOINE       pascal code             03/19/92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2  JOE LEMOINE       NOLAN LEE         Stacker woes            03/21/92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4  JOE LEMOINE       DEREK KOOPOWITZ   Sharing problem.        03/22/92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8  FRANK MASINGILL   JOE LEMOINE       Message on Pascal Echo  03/23/92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 D'BRIDGE �1062    JOE LEMOINE       File-request report     03/25/92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3  JOE LEMOINE       DEREK KOOPOWITZ   OPRO Swapping           03/26/92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4  D'BRIDGE �1063    JOE LEMOINE       File-request report     03/26/92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5  NOLAN LEE         JOE LEMOINE       bimodem                 03/26/92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ESC-Abort Alt-D-Delete Alt-S-Change Sort             � 88592 �03:4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message will be highlighted in the message l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, DOWN, PGUP and PGDN keys, you can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desired message.  If ESC is hit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 at the origin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isting messages, the following commands are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TER&gt; - Accept the highlighted message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/&lt;END&gt; - Go to the FIRST/LAST messag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D&gt;,&lt;DEL&gt; - Delete the highlighted message; as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-S&gt; - Change the sort order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D&gt;, &lt;DEL&gt; - DELE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rue delete. The message is purged from the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space is available for anoth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&gt; - SEARCH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text to search message header and text body. 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erformed from the current message to the last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The text to be searched for is retained so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e text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&gt; - SEARCH HEADER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SEARCH FOR TEXT except that only the message h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1.02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S&gt; - SA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a filename to save the message to.  If the fil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the message will be appended to the end of it. Pressing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the messag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A&gt;, &lt;ESC&gt; - CHANG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pops up the CONFERENCE SELECTION picklist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an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G&gt; - GOTO SPECIFIED MESS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type in a message number to go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If the message does not exist, the next higher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B&gt; - SET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a bookmark on the current message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ed message by pressing &lt;Ctrl-B&gt;.  Only one bookmar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a conference and it is automatically set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 read in the conference.  Once you leave a con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mark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B&gt; GOTO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bookmarked message in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J&gt; 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and optionally run a program using th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option of RAM, DISK,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K&gt;  COP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current message to anoth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H&gt;  STEAL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line in the message you want add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 and press &lt;Alt-H&gt;.  WcEDIT can strip the mail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ut of the line if it was produced by a recognized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gline will not be added if it is a duplic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1.02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I&gt; 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lank the screen to prevent monitor 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M&gt;  MO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rent message to another conference.  A shor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to the top of the message indicating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N&gt;  CONFIGURE WC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nfiguration menu of W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T&gt;  COP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current message to another conference.  A shor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to the top of the message indicating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V&gt;  VIEW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message that has imbedded Ansi color codes in full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ause the display while the screen is drawing by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.  Press ESC to abort the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Y&gt;  DISABLE DESQview(tm)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will give up time slices when running under DESQview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peed up background processes when WcEDIT is wai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 This command allows you to toggle this featur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Z&gt;  SHOW HIDDE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does not display lines beginning with a Nul characte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(hex 0 and 1).  This command turns off the filtering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and allows you to see all text with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1.02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4&gt;  TOGGLE 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es an EGA monitor to the 43 line mode and a VGA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50 line mode.  The screen mode is restored upon ex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.  If you are running under DESQview, make sure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height in Advanced Options is set to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END&gt; GO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directly to the last messag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HOME&gt; GOTO FIR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directly to the first messag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directly to the 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directly to the previou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+&gt;/&lt;-&gt;  NEXT/PREVIOUS MESSAGE WITH SAM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similar to the THREAD reading order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but the "RE:" added to many message replies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following message threads much mor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1.02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reading messages stored in Wildcat's message datab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also has the capability to originate new ones.  Great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taken to support all the features available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itself.  Users are notified of new mail writt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, files can be attached to messages and message flag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ivate, Return Receipt and NetMail Crash can all be set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multiline versions of Wildcat, as soon as a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nd has been saved, it is available for online rea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Tomcat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PL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maximum size of a message written within WcED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kilobytes, Wildcat only permits a maximum of 150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Also, some E-Mail networks limit the mess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horter than that. To maintain compatibility, WcED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Lines Per Message field in Makewild for the confere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.  It then splits messages that are too long into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fit the maximum lin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exception to this.  The RIME Common Conferenc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ne limit of 10 lines per message not including tag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is a 6 line overhead in the splitting of a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ly leaves 4 lines for text.  To work around such sho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, if a conference is configured with a less than 21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per message, WcEDIT will not attempt to split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does limit the internal editor to the configur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elected the ENTER A MESSAGE comm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reader, a picklist of REPLY OPTIONS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can use the     ���� Reply Options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or mouse to choose      �&gt;Quote Message       &lt;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OPTION you prefer.       � Reply no quoting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F1 if you need online help     � Enter New Message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fferent options.          � New Conferenc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Forward Messag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Quit /ESC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1.02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ing a message puts the first and last initial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 you are responding to plus the "&gt;" symbol befor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the original message.  You can selectively edit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s not pertaining to your response (high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NO 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choice if you want to enter a message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the FROM field of the current message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ing any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new message with a default of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 the current message and addresses it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the FROM field.  You are then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to enter the message in.  Hitting ESC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ing a conference will abort the message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 the current message to another user i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/E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 the new message and returns you to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onfigured TAGLINE OPTIONS to CHOOSE, a pick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aglines will pop up.  At this point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you prefer, hit [Alt-R] to jump randomly to another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it ESC for no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your REPLY OPTIONS and TAGLINE,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MESSAGE HEADER EDITOR.  This is the sectio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header information and any flags that you wan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message.  The screen should be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olitical Debate �������������������������������������� WcEDIT 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sg  : 1822                         Written : 08/02/92 09:46am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rom : JOE LEMOINE                  Status  : Pvt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o   : ALL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bj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ine: 1   Column: 1   0%  Insert: On   Indent: On   Word wrap: On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�������������������������</w:t>
      </w:r>
      <w:r>
        <w:rPr/>
        <w:t>͸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     </w:t>
      </w:r>
      <w:r>
        <w:rPr/>
        <w:t>Message Flags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�������������������������</w:t>
      </w:r>
      <w:r>
        <w:rPr/>
        <w:t>͵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  </w:t>
      </w:r>
      <w:r>
        <w:rPr/>
        <w:t>&lt;Alt-P&gt; - Private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  </w:t>
      </w:r>
      <w:r>
        <w:rPr/>
        <w:t>&lt;Alt-R&gt; - Receipt Req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  </w:t>
      </w:r>
      <w:r>
        <w:rPr/>
        <w:t>&lt;Alt-E&gt; - Received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  </w:t>
      </w:r>
      <w:r>
        <w:rPr/>
        <w:t>&lt;Alt-D&gt; - Never Delete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�������������������������</w:t>
      </w:r>
      <w:r>
        <w:rPr/>
        <w:t>;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be placed into the TO editing field.  If thi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oted message, the author of the original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NODELIST BROW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ply conference is defined as a Netmail con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and you have a valid, compiled nodelist,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or a full name.  WcEDIT! will check the nodelist an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match is found, the NODELIST BROWSER will pop up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ick the line entry containing the address and sysop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be inserted into the proper fields. If an exac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ame entered is found, the address will be look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address field without activating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S&gt; -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lso can toggle the sort order while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SER. The available sorting options are SYSOP 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EDIT! 1.02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name of the person origin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This will usually be your name or ALIAS unles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message from someone else.  All other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s will have this field filled in automa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.  You ALIAS will be used instead of your real nam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you are replying in is configured to use alia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ETMAIL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automatically be filled with your address 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cEDIT!'s configuration.  It is available only if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figured as a NetMail conference in Makewild.  The fiel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if you want to use an AKA different from your 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name of the person the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.  If entering a new message, you are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here. If QUOTING or REPLYING to a message,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f the original message is filled in.  This is a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If nothing is entered, WcEDIT! will beep at you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ETMAIL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eld used to enter the netmail address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being addressed to.  If a partial addres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0/1 (My hub) is entered, WcEDIT! will use your addres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fill in any Zone, Net, Node or Point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 So entering 1, 390/1 or 1:390/1 will be expa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390/1.0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only available if the conference is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conference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for the main subject of the message.  If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or REPLY, the subject of the original message is fi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Hitting ENTER, DOWN ARROW or ESC while in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switch to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FLAGS                       �     Message Flags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                  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pops  up a help screen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ssage STATUS FLAGS  when     �  &lt;Alt-P&gt; - Private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message header. If     �  &lt;Alt-R&gt; - Receipt Req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erence  is  a NetMail     �  &lt;Alt-E&gt; - Received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 additional  flags     �  &lt;Alt-D&gt; - Never Delete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.  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E&gt; -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 the message as received.  This is normally use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the CHANGE MESSAGE command bu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you are editing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P&gt; -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 the message as PRIVATE, although a bet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be PRIVILEGED because no message is truly priv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one with high enough security can read the messag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specially true with off-system messages such as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This flag is automatically set if the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ING or REPLYING to was mark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R&gt; - RECEIPT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status flag is set, Wildcat will generat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ing you when the message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D&gt; - NEVE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is status flag will prevent utilities that mai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of the message database from deleting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useful for conference rules and information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remain on the system permanantly. Be Warned!  I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that if you have the purge option turned o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mail, it's tossing speed will slow down tremendousl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where the lowest number message has the N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S&gt; - SENT BY WIL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mail determines whether a message has been sen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this flag.  If you do not want a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ed, you can toggle this flag to S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 NETMAIL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present time, Wildmail is the only Fido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sser available for Wildcat.  The only flags supporte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vate and Crash flags.  Even if other flags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 or File Request (FREQ) are set by WcEDIT!,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ed by Wildmail before the message is toss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fixed in a later version of Wild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eantime, there is another way to implement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.  If your mailer supports the ^aFLAGS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documented in FSC-0053.A01, then you will be abl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EDIT! to send File Attaches, File Request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limited testing I have done, D'Bridge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fully.  Front Door only supports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 IMMediate and DIRect.  Binkley does not support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^aFLAGS method of passing NetMail flags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er, you will need to put "SET AFLAGS=ALL"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file or the batch file that run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er/bbs.  Once Wildmail adds support for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flags, you will only need "SET AFLAGS=EXTENDED"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be able to use the Extended flags and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er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C&gt; - CRASH (NetMai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configured as NetMail have this status fla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option.  It sets the message as high priority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d in a manner depending on how your front end ma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F&gt; - FILE REQUEST (FRE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flag is set, the Subject field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to "File :".  You can then enter filename(s)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request from the system the message is add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.  Wildcard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T&gt; - TRANSM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flag is set, the Subject field prompt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mentioned above to "File :".  You can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/filename(s) to files on your system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mitted to the system the message is addressed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error checking so make sure the paths you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H&gt; -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s a hold on the message so that the system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d to must poll your system to pick up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K&gt; - KILL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ls to your front end that the message should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it is successful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I&gt; -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ith the IMMediate flag set will be 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st priority by your front end.  These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before crash or normal stat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D&gt; -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ith the DIRect flag set will be routed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tem they are addressed to.  Any routing you migh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or normal Netmail messag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MESSA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ophisticated external editors are supported, WcEDIT!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text editor built right in.  It supports a subs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WordStar(tm) commands and if you have used other edi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commands should be familiar to you.  Also, Hel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pressing F1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help on the major functions of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A&gt; - ABOR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confirmation and aborts the message being edi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s attached to the message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- EDI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editing the heade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C&gt; - CHECK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spelling of the message with an external spelling che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orrectly configure an external spelling checker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.  WcEDIT! will warn you if your spelling checker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R&gt; - RE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import a specified text file and insert it into th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position.  If you are unsure of the filename, you can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wildcards matching the desired search criteri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ield.  A file selection box will pop up an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S&gt; - SAVE MESSAGE w/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message to Wildcat's database with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T&gt; - ATTACH FILE TO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a file to be attached to the message. 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wildcards matching the desired search criteri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ield.  A file selection window will pop up an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your drive for the filename. See your Wildcat user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s on FILE ATT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- SA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message immediately; no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cursor positioning and editing ke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                         Ke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one character          Ctrl-S or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one character         Ctrl-D or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one line               Ctrl-X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one line                 Ctrl-E or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one word               Ctrl-A or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one word              Ctrl-F or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beginning of line        Ctrl-Q S or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end of line              Ctrl-Q D o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op of edit window       Ctrl-Q E or Ctrl-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bottom of edit window    Ctrl-Q X or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beginning of file        Ctrl-Q R or Ctrl-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end of file              Ctrl-Q C or Ctrl-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next TAB stop            Ctrl-I 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isplay up one page         Ctrl-R or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isplay down one page.      Ctrl-C or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isplay up one line.       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isplay down one line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left of cursor    Ctrl-H or Bk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at cursor         Ctrl-G or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to right of cursor     Ctrl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rom cursor to end of line  Ctrl-Q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line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edited line contents       Ctrl-Q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line                   Ctrl-M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 mode on and off     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word wrap on and off        Ctrl-O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-indent mode            Ctrl-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the current paragraph     Ctrl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enter file !!CAUTION!!    Alt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teral character           Ctrl-P [char to inse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Relay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is a member of the PCRelay(tm) network, messag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outed directly to you through the network.  When replying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WcEDIT! will check to see if it has been rout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if so, will re-route it back to the originato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cEDIT EDITOR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ED OR IMPLIED.  THE ENTIRE RISK AS TO THE RESUL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THIS PROGRAM IS ASSUMED BY YOU. 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, GUARANTEE OR  MAKE  ANY REPRESENTATIONS  REGARDING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,  RESULTS  OF,  MERCHANTABILITY  OR  FITNESS FOR ANY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YOU RELY ON THIS PROGRAM AND RESULTS SOLELY AT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. THE AUTHOR  WILL NOT BE LIABLE FOR ANY DAMAGES, INCLUD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MITED  TO SYSTEM DAMAGE, LOSS OF PROFIT, LOST SAVINGS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INCIDENTAL,  CONSEQUENTIAL OR  SPECIAL DAMAGES OF ANY 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  RESULTING  FROM THE USE OF,  OR  INABILITY TO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OF WcEDIT ON YOUR SYSTEM CONSTITUTES ACCEP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by Joe Lemoine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TRIBUTION AND/OR USE PROHIBITED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Joe Lemo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distribution and/or use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may copy and distribute copies of WcEDIT! executabl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receive it, in any medium, provided that you do s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wful, friendly manner and that you conspicuous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ly publish on each copy of each file tha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distribution package a valid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pyright (C) 1991, 1992 by Joe Lemoine.  Any copi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istribute must be distributed free of char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ient of the copy.  WcEDIT! may not be sold and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nt or lease it to any other pers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ust keep this License Agreement intact and gi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recipients of the WcEDIT! program a copy of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must distribute WcEDIT! intact with all files as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CKING.LST in unmodified form.  You may not ad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ertisement for your Bulletin Board System, User Group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else either as a file in the distribution packe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header in any archive.  You may not add, modif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ny of the files in the WcEDIT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WcEDIT! must be distributed for free. You may not charg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ee for the physical act of transferring a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program.  You may not place this program in an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a Bulletin Board System where a fe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You may not modify your copy or copies of WcEDIT!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it and you cannot copy and distribu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. WcEDIT! is distributed in ARJ format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ighly recommended that it not be distributed in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may not copy, sublicense, distribute or transfer WcEDI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as expressly provided under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ttempt otherwise to copy, sublicense, distribu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WcEDIT! is void and your rights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is License agreement sha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You may not incorporate parts of WcEDIT! in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written permission of the author. Permissio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ay not be granted based upon a determination of w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u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For the purposes of this document, "COMMERCIAL USE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s concurrent operation of the software on fou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omputers or data lines owned by the same for-pro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.  Any organization may operate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terms of this Non-Commercial Agreement if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imited to two or less computers 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You may use the software only after understanding and agre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reached at 1:390/3 via netmail or by logging 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Lake DATA EXCHANGE BBS at (504) 796-5860 fo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The WcEDIT! SUPPORT conference is available for all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the latest revision of WcEDIT! will always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lso can be reached in the WILDCAT! conference on Fidon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SI Wildcat Suppor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v1.02 is a fully functional, full featured messag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! v3.xx.  This program is not disabled in any way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require the use of a special 30 day evaluation key.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btainable by dialing the WcEDIT! support BBS a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0-day trial key is generated automatically thru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on my bbs.  For quickest access, use the following sign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FIRST name ? !WCEDIT TRIA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directly to the WcEDIT! trial key door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Wildcat registration number EXACTLY as you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in the first screen of Makewild.  A k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and you will be able to download 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mporary key will allow WcEDIT! to run FOR 30 DAY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after which, the program will simply cease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sufficient time to properly evalua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tness prior to its actu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register the program, you will receive the WcEDIT.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n by placing it in the \WCEDIT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ivate the program fo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! 1.02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cEDIT! MESSAGE EDITOR FOR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gistering WcEDIT, please use this registration form, or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following information by US Mail. All registration key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ploaded to your BBS within 2 weeks (US orders only) if paid b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If paid by personal check, please allow at least 14 day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o clear and payment to reac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completed form to:  JOE LEMO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7088 Tantella Ranch Rd., Apt. #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som, LA (USA) 70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AL 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ctly as it appears on your BBS.  Reg. Key will be for this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ILDCAT REGISTRATION NUMBER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Registered Key will be for this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 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    STATE:  ___________ 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TIME PHONE: ___________________   EVENING PHON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ADDRESS:___________________  OTHER NETWORK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we make the WcEDIT! Message Editor even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nclose CHECK or MONEY ORDER, payable in US funds, made o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LEMOINE.  Checks made out to ANY other name cannot be accep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EDIT! Message Editor.....................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but personal checks drawn on a CANADIAN BANK cannot be accep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nclose a US-Dollar Money Order.  Canadian Postal Money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very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Users--Please send information to the address abo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ricing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