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LABEL      (c) 1992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 and up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813-884-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 :  "   "   "   11 p.m. to 8 a.m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-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BEL is a utility program that outputs User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+ database in the format for printing standard 3 1/2"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6" single-row (1 across) continuous feed labels which al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label.  If there is sufficient interest, I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usable for other sizes and/o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just to make a list of users who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ir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from your Home Wildcat directory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other nodes down if you run a multi-line W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.  You may run the program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BEL from the command line.  All the label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SCREEN.  This will give you a quick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formatted.  In this case, ALL users will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in the Wildcat Database will ALWAYS be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primary SYSOP'S record....however, you ma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ake labels for ONLY a SINGLE SECURITY level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LABEL W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output information for users with a WC10 secur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SYSOP, if his Security name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direct the output to a FILE of your own cho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(and edit if necessary) before printing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ABEL [security]&gt;labels.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|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ile, or a part of it, to some plain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ignment, etc., before actually placing labe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address found in a user record, the program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, and write the User NAME ONLY to a file called WCLABE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use for WCLABEL...just locating User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ddress entered in them!  The simplest wa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is simp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Any users missing address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CLABE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nice use for WCLABEL.LOG would be to have it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 used by Dave Cody's PostMaster (POSTMSTR) (c)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ersonal message to all those users asking them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out the first line in WCLABEL.LOG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eader/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'clean up' entries to some degree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irst Character of the City is Capitalized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2-letter abbreviation in upper case (like CA)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..and a bit more checking of entries,  however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possible 'address' layouts, it's impossi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ceivable typographical err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ddress lines from the user record are printed on the lab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, as is the Country if there's an ent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ram and can't find any problems with 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bug reports are welcome.  There are,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or will not oper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please register it with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..$5 - $10 or whatever you think it's wor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 of $40 or more will constitut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Wildcat 3.x utility programs and support for them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