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BBS2ML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erry Co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TOP CHOICE BBS  FidoNet 1:387/614 (512)690-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2)690-525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Antonio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igy    WSB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[72000,20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hareware.   $5 registration fee after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Microsoft Visual Basic 1.0 (Windows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s an ASCII BBS list to a MicroLink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need to enter in every BBS entry from scra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LINK dialing directory manager.  BBS2MLNK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entries for you and allow some tailor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mportant areas such as File Transfer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$5 worth of your time will easily b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ng the process of entering your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MicroLink can use any of severa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you can create a separate directory file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BS, such as one for software vendors, one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and one for local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VBRUN100.DLL (Avail on TOP CHOICE as VBRUN100.ZIP). 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pplications require this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ny ASCII file of a BBS list can be used.  The file BBSL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luded in this package as an example input file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eeds to contain only three fields, which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the line.  Tho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2MLNK will use these fields plus the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orm to create a dialing directory entry for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SCII list.  It will use the maximum baud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ied on the form or the maximum baud rat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the ASCII list, whichever is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 MicroLink dialing directory is the output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LST.DR1 is included in this package as an exampl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version of BBS2MLNK lacks a few amenities (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Help) which may be added if this program gets some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UNZIP it into a directory of your choice (it may be bes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your MLINK directory).  Use Windows SETUP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2MLNK application to the Program Manager desk top. 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choose to use the Windows FileManager to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2MLNK.EXE file to the desk t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