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ation for CARDREA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is designed to read Windows Cardfil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translate them to DOS ASCII files.  The car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n the screen in Cardfile 40 character lines or re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80 character lines with or without deletion of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s.  Any or all cards may be marked for subsequen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aving to an ASCII DO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will not read files with embedded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anipulation requires that ANSI.SYS or ANSI.COM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s are listed in a menu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should be self-explanatory.  The cursor key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arrow, down-arrow, Home, End, PageUp, PageDown, CtrlHo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End keys are all operative.  The screen displays may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0 Index lines alone or a single card with Index and Tex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ay appear in CRD format with 40  characters per lin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ormat with 80 chars per line.  In the DOS form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between displaying or removing any embedded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