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ger 1.0 (c) Copyright 1992 by 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Dragger was designed for Windows Users with disabiliti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nipulate a mouse but who cannot perform a drag and/or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ft button. Dragger is simple to use and doesn't use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or other Windows compatible Pointing Device, which can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pen, trackball, joystick, or any other device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allows it to be used as a "mouse"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ER.EXE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HOOK.DLL - Library hel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R.HLP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R.DOC  - This file...Text file explaining how to install Dr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a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above files to your Windows or any other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. Be sure you copy ALL of these file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Users, To automatically run Dra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Notepad, or any text editor, and load WIN.INI (WIN.INI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). In the [windows] section of WIN.INI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begins with "load=". Add "dragger.exe" (without quotes!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. If DRAGGER.EXE is not in your WINDOWS directory, or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ot in your PATH, you must include a full path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=" line. For example: if you copied the Dragger file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d TRY on your C: drive and it is not on your PAT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"c:\try\dragger.exe" to your "load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Dragger to any Program Manager group and manu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r each tim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ragger to your StartUp group to automatically run Dragger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Dragger to any Program Manager group and manu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r each tim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y of the above is unfamiliar to you, Please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ragger isn't running, run it. Click the LOW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r's icon. This is Dragger's help "button". All of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or using Dragger are detailed in Dragger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er is released as Shareware. For registration details see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y permission (Not to mention, gratitude!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r. Please keep all of Dragger's files (see above) toge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elf extracting archive, or in an archive forma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S Elmwood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olden PA 19036-2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56165,17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