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_SYS.DOC      A set of example system configuration files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 you to run both Windows and Desqview withou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  8/1/91     Multiple AUTOEXEC and CONFIG files for eac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en Woolley, Sysop: Moonlit Knight 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408)-244-3459  HST, V.32, v.4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requisits:  An 80386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MB of RAM (6 or more is be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R DOS 5.0 or MS-DOS v4.01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recently put myself through the wonderful experience of ha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 Windows 3.0 on my 80386 computer, which previously was strong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run Desqview 3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 die hard GUI Hater from the word go, but, Windows experien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ing manditory for me at work so....  I bit the big one and lai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$$ for a copy of WIN 3.0.  The idea of being forced to set up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different system configurations was about as appealing to 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ping a hammer on my t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 weird setup hardware and software wise (see below to see wha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).  Every slot but one is stuffed in the computer, and I'm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ing a tape backup board to fill the sole remaining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I detest Microsoft's miserable attitude towards thie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, so I'm on a MS boycott (Windows being the sole excep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fortunately) and have bought Digital Research's DR-DOS v5.0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lling Bill Gates bulging wallet even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KEY to the successful outcome of my experiments into the outer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 configurations has been Quarterdeck's incredible QEMM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cker is pure gold, and makes all things possible for me.   Bu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NOW if you have a 386!  The sample files in this .ZIP re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v5.11 or greater to be properly install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the configuration files I am currently using on my AT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nd HP New Wave.  The *same* configuration files are also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my Wildcat v2.5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is set up with the following hardware and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th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hz 80386 with 8MB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d ProDesigner II video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tor 16 bit Disk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MB Maxto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Blaster mus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 I/O cards (with fast NS16550AFN UARTS for the serial 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tech Buss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ex Evercom 24+ MNP internal modem on COM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side the box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Robotics Dual Standard external modem on COM1:</w:t>
      </w:r>
    </w:p>
    <w:p>
      <w:pPr>
        <w:pStyle w:val="PreformattedText"/>
        <w:bidi w:val="0"/>
        <w:spacing w:before="0" w:after="0"/>
        <w:jc w:val="left"/>
        <w:rPr/>
      </w:pPr>
      <w:r>
        <w:rPr/>
        <w:t>HP DeskJet PLU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 3D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DOS v5.0 by Digital Re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 5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qview 2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R DOS loading itself into High memory (like MS-DOS v5.0 also do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m also using the QEMM utility to load all my TSR's into High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  I achieve a 620K DOS memory area with thi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ypically only run Windows/New Wave with the bbs off line.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sucks at high speed serial communications, so I don't bother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attempt to multitask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Desqview extensively to run my DOS applications while the BBS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high speed in the back ground.  The ability to run either Desqview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without having to change my CONFIG or AUTOEXEC files is a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ience; one I worked hard to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 my experiments will save you hours of time and countless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ree finger salutes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) Read the AUTOEXEC and CONFIG files in this archive first. 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most certainly need some tweeks to accomidate your own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and software setu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You *MUST* have QEMM v5.11 or greater to use this configur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Rename your CONFIG.SYS and AUTOEXEC.BAT to CONFIG.SAV and AUTOEXEC.SA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may rename them to another file name if you s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Create an emergency Bootable floppy disk using the FORMAT A: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Copy your favorite ASCII text editor to this floppy, so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dit any lines that may cause your system to crash.  You will hopefu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never need this disk, but....  I have included the PC MAgazine publ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main utility TED.COM (Tiny EDitor) in this .ZIP precisely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Copy your *.SAV files to this floppy also, Just In Ca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Copy the *.WIN files to your C:\ directory and rename th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per *.BAT and *.SYS exten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Reboot your PC and watch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Watch the screen closely, to ensure that your system is boot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) Since our systems are undoubtably different, you may have to do some 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ning to set up the system to your personal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 can cobble this amazing Frankenstien into a working, fast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hould have no problem getting your own pet monster running 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tions.  If you get stuck, please feel free to drop me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y BBS at the number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len Wool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