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DEBOO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 related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P member by contacting the member directly, ASP may be able to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can help you resolve a dispute or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but does not provide technical support for members' product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the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allows you to keep student scores and calculate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Because every instructor records and calculates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, the program was designed to be flexible.  GRADEBOOK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lementary, junior high school, high school and college instructo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no practical limit on the number of terms, classes, students or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eriods per ter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keeps track of student scores on various tasks in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tegories.  All categories except extra credit are user-defin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keep your student list in alphabetical order or you ma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s in any desired order to agree with a manually kept grade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optional ID numbers may be entered manually or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ed from an ASCII file.  All program input is checked for validit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GRADEBOOK, you can calculate your grades by summing the raw sc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weighting factors to particular categories of tasks.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ignoring low scores in each category when you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can calculate and plot the distribution of scor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r for several combined classes, for a single task or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.  Based on this distribution, you specify the interval of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tter grade.  GRADEBOOK then automatically calculates the final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student.  GRADEBOOK can assign either A, B, C, D, and E grad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and minus grades.  Custom letter grades may also be assigned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alculate and plot the distribution of grades for a single cla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combined classes.  Grades and scores may be print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or summary sheet for your use or as individual student report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ssue progress reports any time during a grading period and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alculate the appropriate interim weights. 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can be printed for posting using student ID numbers. 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revise any data including student and task order 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will quickly calculate what score would be required o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 to get a particular term grade.  GRADEBOOK allows stud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rading criteria to be extracted from the main class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students to be combined back into the mai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will work with any printer (optional) that i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 Full font support is provided for Window's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nts.  GRADEBOOK may easily be interfaced with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s and ID numbers may be imported from ASCII files.  Stud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 numbers, score lists and grade lists may be exported to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GRADEBOOK allows you to use the Windows clipboard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data and charts to other Windows applications.  You may copy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class lists, student lists, score lists, score distributions,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, grade distributions, interim weight reports and required final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lipboard to programs such as Excel and Word for Win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distribution charts and grade distribution charts may also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ncludes commands for easily backing up and restor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data for extra security.  GRADEBOOK will keep its data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or if you prefer, it will keep your data files on floppy d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curity.  GRADEBOOK allows the data files to be kept i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f several instructors must share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requires Windows version 3.0 or later running in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.  Microsoft recommends at least a 10Mhz 80286 computer with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of memory for running Windows applications.  GRADEBOOK requires 768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.  Because memory is usually added in .5 MB or 1 MB or 2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, this requires a computer with 2 MB of memory installed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may operate in three modes, real, standard or enhanced.  Real mod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ode available for computers with less than 1 megabyte of memory (6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, 256K extended).  Enhanced mode requires at least 1024 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and a 386 or 486 computer.  You may determine w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operating in by clicking on Help from the program manage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.  Please refer to your Windows manual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hange modes.  Note that in version 3.0 of Windows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Windows when Windows is already running.  If you start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ouble click the DOS icon, you are returned to the DOS prompt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o start Windows from the DOS prompt will then start a second in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Even though the first instance of Windows was in standard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stance of Windows will start in real mode.  The correc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Windows from the DOS prompt is by typing EXIT.  If you get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aying that this program needs Windows in standard or enhanc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tart Windows in the corr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is a shareware program.  You can think of shareware as t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ftware.  It is not free software or public domain softwa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program and use it for more than a 30 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by sending in payment with the registration form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of this program is required for each computer op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imultaneously whether the computer stands alone or is on a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GRADEBOOK has all the features a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rogram.  You may make and distribute copies to others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to do so.  You should distribute the self extracting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mpressed file containing the GRADEBOOK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e unregistered version is fully functional,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egistered users may obtain program support directly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sel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91 Pine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uce, MI 48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uthor does not provide telephone assistance for the program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ggestions are welcome.  If you have a problem with the software,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did (the steps or procedures you followed) leading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Also report the exact error message, if one appea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information about your hardware or software configur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ct the author by leaving a message on CompuServe to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70150,323.  Program disk updates may be obtained from the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.00 or may be downloaded from the Edforum or WinAdv forum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GB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Registered users receive a 100 page laser printed, illustr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user manual and the latest program version.  The manual inclu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utorial to help get proficient at using the program. 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s samples of all the different types of reports and ch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enerated by the program and by the supplied Word for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nregistered version starts up with a copyright notice (nag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ng that it is an unregistered copy.  This notice will stay on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seconds or you may press any key to bypass it.  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 your name in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gistered users receive a collection of Word for Windows and Ex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s, macros and workbooks which allow custom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 from GRADEBOOK data.  Word for Windows may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grade and score lists to include a large number of tasks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in either a horizontal or vertical layout.  Teacher notes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grade and score distribution charts may also be included.  The ch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asted, linked or embedded and may be further modified using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.  The user may modify styles as desired.  The Excel workbook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format GRADEBOOK reports and to prepare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harts using any of the Excel chart formats such as exploded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, 3-D charts, overlaid frequency and cumulative frequency chart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 GRADEBOOK score data may be extensively analyzed using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Pak.  Requires Word for Windows version 2.0, Excel version 4.0 and 4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).  All macros may be modified by the user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program author appreciate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register the program by sending in the registration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$29.  You may print out a registration form by selecting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EBOOK menu bar and then select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rsion of GRADEBOOK is contained in a compressed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.EXE.  It may be downloaded with a modem or supplied on a floppy disk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download time and disk space the shareware version of GRADEBOOK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 the automatic install program or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VBRUN100.DLL.  This file is available on most bulletin boards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wnloaded separately if you do not already have a copy. 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e Windows 3.1 Resource Kit.  Copy the GB.EX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 on your hard disk such as \GRADEBKW.  The GB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self extracting file.  Extract the GRADEBOOK files by running the G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DOS prompt by typing GB.  The following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copy of GRAD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EXE       GRADEBOOK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EBK.HLP       GRADEBOOK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90_1.DAT        Sample cla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BBS I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lso need to copy the VBRUN100.DLL file to your Windows subdirecto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t previously installed it.  The GB.EXE file may be dele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extracted.  Then start Windows in standard or enhanc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use the Windows program manager and manually ad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such as the Windows applications group.  To run the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just double click its icon from the Windows program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on how to use a command line parameter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a floppy or separate subdirectory may be found in the manual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BOOK has extensive on-line help.  You may press the F1 ke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or window to get context sensitive help.  You may als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1 key combination to get help on any menu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elp Index, Help Commands or Help Using Hel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tail version of GRADEBOOK includes an extensive tutoria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description of the basic program steps need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nstalling GRADEBOOK you should be able to star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the program icon.  The program will start with an empty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ed.  The title of the main window will display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erm and class.  If there are no classes for the current te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bar will say "No Classes".  If you have not used GRADEBOOK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erm will be the current season of the current yea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 1992.  You should first select the term that you want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erm Sel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electing the term, you may add a class using the Class Ad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indicate if you want to use plus and minus grades,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numbers instead of names on printouts and whether you want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.  Incomplete scores are usually printed with an "NA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blank option you can print out reports that you may use a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orms (blank gradebooks).  You may also indicate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 you want to use for score distributions.  If you grade on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, you will not need to do score distributions.  If you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curve based on student results (you want 10% A's, 15% B's, etc.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t the spacing as desired.  If you are using plus and minus gra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use a finer spacing than if you are using straigh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If you have several grading periods per term, you c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tudents from the previous period to the nex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a class, you may then add students to the clas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Add menu.  The only required entry is the last name. 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s in any order.  You may alphabetize or reorder the stud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Student Reorder menu.  A student list may also be impor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SCII file available contain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dding students, you may add tasks using the Task Add menu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tasks as you go or add them all at the beginning of the ter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ask, you enter the task name, its category and its perfect sco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cate the task in any position - normally new tasks would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There are 10 task categories.  You may redefine all of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Category Name menu except for the extra credit task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task has been added, you may add scores for that ta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dd menu.  The add scores dialog box has been designed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required to enter scores.  Some instructors prefer to sor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or to record the scores on a sorted list prior to enter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GRADEBOOK.  The sorted list may be a regular gradebook or a grad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printed from GRADEBOOK using the Blank Incomplet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you are entering sorted scores, very few keystrokes ar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 Entry Check Box should not be checked when entering sorted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udent shown in the Student List Box is the first stud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Edit Box shows the existing score for the student highligh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.  Just Press the Tab key to shift the focus to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 and enter the score for the first student.  Since the Add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key, just press the Enter key to enter the score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.  The focus will stay at the Score Edit Box and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will automatically increment to the next student in the list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core and press the Enter key or just press the Enter key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instructors find that sorting the papers or recording the sco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list prior to entering the data into GRADEBOOK is not worth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.  GRADEBOOK allows you to quickly locate a student by enter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 first letter of the search string would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student's last name.  If there is only one student whos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begins with that letter, GRADEBOOK narrows the search to that stu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everal students have a last name that begin with the same let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ext letter of the last name to narrow the search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til the desired studen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method, first check the Random Entry Check Box and the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task from the Task To Add Score To List Box.  Then star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 for the first student.  The search string is lis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Text Label.  As you enter the search string, the high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List Box will shift to the first student that matches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If it is the desired student, press the Tab key and enter the 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enter the next letter of the search string.  If you enter a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 which there is no match, the Search Text will not be revi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an incorrect search string, you may use the Backspac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t.  When you enter a score by clicking the Add Button 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the Search Text will be reset.  The Search Tex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f you click on a student in the Studen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just use the Student List Box to select the student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down arrow to drop down the list box, use the scroll ba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ate the student and then click on the desired studen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may also be used to locate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ctional scores such as 82.37 are permitted.  You may also enter "N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.  It is not necessary to enter "0" for incomplete scor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program will treat "NA" scores as zero scores if you have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ption on the Misc Category Weights menu.  You may also ent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stead of scores.  The program will assign the mid point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grade based on your grad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next need to input your grading method using the Misc Final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 menu.  You may use the total points method or the task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If you use the total points method you do not have to enter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s.  Relative weights are then based on the perfect scores (poi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each task.  The term average is determined by sum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cores except for discarded scores, dividing by the total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and then adding on the extra credit.  Extra credit is the only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ve a weight when using the total poi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plete scores may be treated as zeros or incomplete.  If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they are included in score distributions and grade distributio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know what the distribution of scores is withou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scores (to prevent skewing the average lower)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Incomp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task weighting method, the term average i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the percent scores for all tasks in a category except for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, and then adjusting each category by its category weight. 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is then added.  The task weights, except for extra credit, must ad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l category weights dialog box is used to enter the task weigh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in effect at the end of the term after you have entered sco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asks.  However, if you are printing a progress report in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term, all the tasks will not yet be entered.  For example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to be weighted at 20% at the end of the term, but you will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score available in mid term.  The final category weight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when doing a progress report.  You can do this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ategory Weigh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select the number of tasks you want to include using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ask menu.  You may calculate grades and do grade and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 for a single task or for all the tasks.  If you selec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you may specify how many of each task type you want to dis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 Grading Curve menu is used to adjust your grading curve. 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Distribution and Grade Distribution menu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.  Distributions may be plotted after they ar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Chart and Grade Chart Options.  Scores and grades may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core List and Grade List menus.  You may combine sever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into a single overall term class using the Score, Add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on the above topics and other program fea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y I run GRADEBOOK without installing it on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DEBOOK may be run completely from a high density (1.2MB or 1.44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.  The disk needs the GRADEBK.EXE, GRADEBK.HLP and VBRUN1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 program will also keep its data files on the floppy.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BOOK in this manner will noticeably slow the program down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 required.  If all you want to do is keep your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ppy for security purposes, you should run GRADEBOOK from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tart it with a command line parameter so that only your data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.  The VBRUN100.DLL file is not required on the floppy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sub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 have other Visual Basic applications already installed.  Do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isual Basic dynamic link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urrently have the Visual Basic dynamic link library VBRUN1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your Windows subdirectory or in a subdirectory that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OS PATH, you do not need to install the Visual Basic dynamic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You only need one copy of the librar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y GRADEBOOK be installed on top of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.  You may install GRADEBOOK on top of itself by replac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iles.  You may need to do this if you have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.  Reinstalling the GRADEBOOK distribution files will not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ny of your existing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at must be done to remove the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all the files in your GRADEBKW subdirectory and the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you have no other Visual Basic applications,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VBRUN100.DLL file from your WINDOWS subdirectory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lass files you may use the File, Backup command in GRADE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existing classes before you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y computer has 2 MB of memory but when I start GRADEBOOK I get a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coverable application error) or an out of memory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enough memory installed but it may not all b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f you have reserved some memory for a ram disk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expanded instead of extended memory, it will not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Revise your CONFIG.SYS file to make more memor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You can determine your free memory by clicking on Help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bout from the Windows program manager.  Windows should repo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600 K of free memory prior to starting GRADEBOOK.  You ma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GRADEBOOK requires by starting GRADEBOOK and then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nd then clicking About to see how much memory is free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do I use the supplied samp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class file is named FA90_1.DAT.  To make th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first do a Term, Select and select the Fall 1990 term.  The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, Select and select the Physics 121 - College Physics M, W, F @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