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BOOK for Windows Copyright (c) 1991 by 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ndor, this informa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program and its associated files fre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harge nothing except for a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EXE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HLP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read-me file with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90_1.DAT   -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file is a compressed file which contains the above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also need a copy of the Visual Basic dynamic link libra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this program in any catalogs, please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or one very similar to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Windows based GradeBook for the professional educator.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.  Supports multiple periods per term.  No practical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students or tasks.  User defined categories, opt ID#'s, tot p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scores, discard worst score(s), ext credit, multiple class s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distributions with charts, progress reports, imp/exp,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upport, interim weights, reqd final scores, supplemental Word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much more.  Requires Win ver 3.x with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ussell Stevens, Member Association of Shareware Professional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