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foTa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s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 FRE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  <w:tab/>
        <w:t xml:space="preserve">     Wayn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 xml:space="preserve">      </w:t>
        <w:tab/>
        <w:t xml:space="preserve">     January, 18t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:    Wayne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(613) 831-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-- Creativ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ag is a utility for attaching a one line,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o any file. You simply dra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 Manager and drop it on the InfoTag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(store) or view a description for any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ag was designed in Microsoft Visual Basic v2.0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have the VBRUN200.DLL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.DLL file is required by ALL program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sual Basic. This file is not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have it already and it adds another 357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ZIP that you will be downloading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file, you can download it from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other BBS system you can get access to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ils, the file is available for downloading via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e Drag'n'Drop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ning Microsoft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ing &amp; Using Inf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bout Wayne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file INFOTAG.ZIP and run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stall the InfoTag files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does not currently setup InfoTag as an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, I'm working on that so it will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up an Icon for InfoTag in one of you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. Select/Open the group that you wish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Tag icon in. Pulldown the FILE menu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. Select PROGRAM ITEM and then select OK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description or just put InfoTag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OMMAND LINE, enter the program name and pa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the files to. The executable is INFOTA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n icon in your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T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run InfoTag, simply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f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Tag is extremely easy! Simply run InfoTa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minimized. There are 3 ways to use Info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rag any file from File Manager and Drop it on the InfoT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ximize the InfoTag program and use the various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e through your drives,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esired file in InfoTag's fil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ximize the InfoTag program and manual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program in the InfoTag filename input box.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be specified, just the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any of the above methods, InfoTag will sc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attempt to ID the selected file. If InfoTag canno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, the text box at the bottom of the InfoTa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'&lt;&lt;&lt; No Description Found &gt;&gt;&gt;'. If InfoTag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ing the selected file, the description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. If you wish to enter a description or chang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simply select the bottom text box and start typing. When Inf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change in this text box, the SAVE DESCRIPTION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nabled. When done typing, select the SAVE DESCRI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ENTER&gt; to store the description and associa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Thats all she 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ollowing files are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AG.EXE      The InfoT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AG.DOC      This DOC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AG.HLP</w:t>
        <w:tab/>
        <w:t xml:space="preserve"> The Windows Help file for Info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The installation program for ENG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</w:t>
        <w:tab/>
        <w:t xml:space="preserve"> Text file listing the ho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S for InfoTag and ALL softwa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Cre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    A custom control used by InfoTa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stall program will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indows SYSTEM directory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recommends that all .VBX files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YNE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's World BBS specializes in catering to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While supporting many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the Bulletin Board provides acces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, utilities, games, driv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unction of this BBS is to provide an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distribution of software developed b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corporated. Wayne's World BBS will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LL software produced by Creativ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DEFECTIVE, THE PURCHA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PAYING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CORRECTION AND ANY INCIDENTAL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DAMAGES.  IN NO EVENT WILL THE AUTHOR, WAY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BS OR CREATIVE SOLUTION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 WITHOUT LIMITATION DAMAGES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y modify or patch the InfoTa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including but not limited to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, changing the icon or string resour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ag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without prior approval to do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, charge, or other compensation may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ed, to produce/provide this program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(sysop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foTag available for downloading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An overall or time-depend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bulletin board system is permit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t a specific charge for the download of Info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