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�� �������     ���   � ������� ����     ��������  ��  </w:t>
      </w:r>
      <w:r>
        <w:rPr/>
        <w:t>T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�� ���     ��� ������� ������� ����     ��������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     �������     ���   � ������� �������� ���� 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On-line pop-up help system for MS-DOS and PC-DO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Copyright (c) 1986 - 1992 Software Vision Corpo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</w:t>
      </w:r>
      <w:r>
        <w:rPr/>
        <w:t>All rights reserv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PC-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Help! will make DOS what it should have been to begin with: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Now, if you have a question on any DOS commands or utilities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to do is press a certain key. PC-Help! will then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on top of whatever program you are using, and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th a neat and intuitive pull-down menu system.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utility that you wish to see help about, and PC-Help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screenfull of information covering that topic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, press the Esc key, and PC-Help! retreats into memory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to call it again. Sounds easy? Well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YOU SHOULD REGISTER PC-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 like the rest of our software (e.g., Vision Publisher desk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shing program, QuickPlan pop-up spreadsheet, etc) PC-Help!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ited as user supported software. The idea is that you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e program before you buy it. If you find the program usefu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register it with us. We will then send you the latest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ogram with a printed manual and several disks with our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. The cost of registering PC-Help! is only $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the program or to order any of our other user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use the "Registration and Order Form" at the end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You can also register by calling us at (813)545-435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etailed description of our other user supported programs is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is manual. Don't forget to read the description of ou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top publishing program: 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if you have any questions, please do not hesitate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at (813)545-435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C-Help! you will need an IBM-PC, XT, AT, PS/2 or compat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2.0 or higher. Your system should have at least 35-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ree memory and at least one floppy disk drive. A hard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, however, if you have one, PC-Help! will run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ING PC-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Help! is a memory resident program, which means that it is loa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ere it stays quietly until a certain combination of 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hot-key, is pressed, at which time it pops up on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program is running in the foreground. PC-Help!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iles: the program file, called PCHELP!.EXE, and the help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CHELP!.HLP. The file PCHELP!.EXE is loaded in memory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HELP!.HLP stays on the disk. When you request help for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PCHELP!.EXE, which is in memory, will search the dis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CHELP!.HLP, and if it finds it, it will extract the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taining to the DOS command that you asked help for,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formation on the screen. If it will not find it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C-Help! you have the option to specify at loading time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he directory path where the help file PCHELP!.HLP is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this, then PC-Help!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on the logge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HELP!                       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ad PC-Help! in memory, and when you request help for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t will cause the program to search for the file PCHELP!.H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n the current directory, on the logge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HELP! C:\HELP\              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ad the program in memory, and when you request help for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t will cause the program to search for the file PCHELP!.H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: drive, in the sub-director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have PC-Help! loaded automatically by your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KING PC-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ad PC-Help!, it does not take over the computer lik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It simply retreats into memory, displays a start-up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creen, and returns you to the DOS prompt. After you loa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Help!, you can load any other program that you wish. You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Help! by pressing the Ctrl-RightShift-H keys. Hold Ctrl down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Shift, and then hit the H key. PC-Help! will then pop-up on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ever program you are using, including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 some computer keyboards (including IBM's), the RightShif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gnated by a large arrow, next to the Retur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EXIT OR REMOVE PC-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ast thing before we start analyzing the program: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PC-Help! and return to the foreground program (DOS,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) all that you have to do is press Esc, or Ctrl-[. You can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PC-Help! by going to the Quit option in PC-Help!'s main menu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"Exit PC-Help!". Later, you may invoke PC-Help! again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Ctrl-RightShift-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wish to completely remove PC-Help! from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go to the Quit option in PC-Help!'s main menu, and select "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Help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you can only remove PC-Help! at the DOS prompt, and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other memory resident programs loaded in memory after PC-Help!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must also be removed in the reverse order of loading.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after loading PC-Help! you loaded TurboCalc, and then D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ss, you must first remove DOS-Boss, followed by TurboCalc, and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can remove PC-Help!. If you do not follow these requiremen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Help! will not remove itself from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"Keys" menu does not require the file PCHELP!.HLP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because all the information that the Keys items displa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on the help line - there really isn't much to say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special keys that DOS imp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PC-HELP!'S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Help! is fully menu driven. The type of menu used by PC-Help!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 pull-down menu system. This menu system consist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main menu, and a series of vertical pop-up menu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lect a menu item press the highlighted capital letter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, or use the arrow keys to move the menu bar to the item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Enter to se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exit a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pressing Esc while in the main menu will exit PC-Help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me and the End keys will take the menu bar to the first it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, and respectively, to the last item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two lines on the screen are the "help lines". The fir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some information about the item currently pointed to by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 The second one lists the keys that are used to navigat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EQUIVAL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vigate inside PC-Help! you only have to use the four arrow 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key, and the Esc key. However, these keys are also ma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Ctrl-key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Arrow ------------ Ctrl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Arrow ----------- Ctrl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Arrow -------------- Ctrl-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Arrow ------------ Ctrl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--------------- Ctrl-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------------------ Ctrl-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we would like to emphasize the fact that when requesti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DOS command, the file PCHELP!.HLP should be prese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on the drive passed as parameter to PC-Help! when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ed. It there was no drive and/or path specified at loading tim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PCHELP!.HLP should be present in the current directory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ged (default)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 about using PC-Help!, please feel fr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our technical support staff at (813)545-4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PC-Help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SOFTWARE VIS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PC-Help!, we also produce thes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Publisher -- this is our latest program. It is a st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t desktop publishing program. Vision Publisher is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oriented, and it delivers true WYSIWYG (What You Se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Get) performance. The program lets you de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in an interactive graphical environment compar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ome of the most sophisticated commercial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ing programs on the market today. Vision Publish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ly such program in sharewa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you want to create a business flier, a menu, gree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, a set of business cards, or even a book or techn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, Vision Publisher can do it. With Vision Publishe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x graphics and text in any number of fonts directly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and you have full control over the appearenc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 document. You can use any one of the included docu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s, or you can create your own. Pages can be Portra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dscape, with independently varying margi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program is WYSIWYG, you can see the final appea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your document right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sion Publisher will print on practically any printer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printer's highest capabiliti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simply aren't any other programs available that 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Vision Publisher. But don't take our word for it -- 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 is shareware. Get a copy and see for yourself. Th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fully satisfied with it register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of the highlights of the progra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ull mous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vanced graphical environment with pull-down men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ns, windows, dialogues, buttons, etc.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is very similar to Windows 3.0 and other pop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al environments. The user interface is 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, including colors, mouse speed/butt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blink rat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text sensitive and fully indexed help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p to 90 different font families are suppor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s from 4 points to 432 points (6 inches). Several f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milies are provided, and new ones can be purch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dependent text blocks can be scaled, dragged, edi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d, etc. The text in the text blocks can be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of sizes, styles, colors, or font famil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uilt-in WYSIWYG text editor lets you edit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on the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ull control over line leading and character ker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xt can be centered, left justified, right justifie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just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full-time text editor lets you enter text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ge, or you can import text files produc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(e.g., word processors). When importing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ting is retained (e.g., bold, italic, under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kethrough, et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pability to import graphic images such as PCX and TI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formats such as GIF are also supported. Imag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caled or expanded on the screen interactiv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set of seven drawing tools are provided: box,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, ellipse, polygon, polyline, and Bezier cur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objects can be drawn using any of the 18 line sty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18 different fill patterns in a variety of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ull clipboard operations are provided, including Cu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, Paste, and Dele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page can be viewed at five different magn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: Full-View, 100%, 200%, 300%, and 400%. The pa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y editable at all magnification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cuments can have up to 100 pages. Pages can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eleted from a docu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eft-Page and the Right-Page master pages are provi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bility to create document templ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objects on a page (text, images, drawings)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nd printed in a hierarchical manner. Obj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stacked on top of each other, and they can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op or to bott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sion Publisher works with any PC compatible compu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 supports all graphic standards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to: VGA, EGA, CGA, Hercules, Super-VGA, 851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, Toshiba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sion Publisher will print on practically any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available: LaserJet, dot-matrix, inkjet, PostScri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For best quality, the program will print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's highest resolution. During printing, p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ated, skipped, reversed, etc. Vision Publisher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print to a disk file to be imported into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program can also generate EPS files (Encaps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Script fil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large clipart library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sion Publisher also comes with a 200 page typeset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utor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ecause Vision Publisher's user interface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opular graphical environment,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emely 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Publisher Pro -- this is a high-end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for professional typesetters and page designers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ll the features of the Vision Publishe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plus numerous high-end featur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port for documents of up to 1000 p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35 font fami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"Live" text block lin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our megabytes of clip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arterly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Plan 2.0 -- Our popular pop-up spreadsheet got even bette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new release. QuickPlan is a full-feature memory resid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program. Because it is memory-resident,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QuickPlan it stays in memory until you press a certa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 When that key was pressed, QuickPlan pop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on top of whatever program you are using. When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ished with QuickPlan, just press the Esc key, and QuickP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reats back into memory waiting to be called agai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ven cut and paste from QuickPlan to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 real-time -- no need to load and unload program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Just select the entries you want to past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. It's that eas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Plan is a great program, and its many functions mak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l for financial, business, engineering, and scientific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like the rest of our programs, QuickPlan is menu dr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 is extremely easy to use. It comes with a comprehens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and an easy to follow tutorial. We even included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worksheets to get you started: one for balanc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book, one for calculating important financial values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mortgage rates, investment rates, future value o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estment, and a profit &amp; loss worksheet that can be us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dgeting. You can use these sample worksheets as they are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modify them, or you can create your own. If you use numb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need Quick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Boss -- this is a memory resident DOS utility. Anytime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DOS command (e.g., copy files, renam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files, make directory, change directory, view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irectory, etc.) you invoke DOS-Boss and you can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ose functions from withim DOS-Boss' easy to us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n environment, while other programs are runn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. DOS-Boss also provides an advanced keyboard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Calc -- this is an advanced memory resident calculat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support for all arithmetic operations as well as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entific functions (LN, LOG, COS, SIN, TAN, SQRT, SQR, FA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. Advanced memory functions are also profided. TurboCal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lets you paste a number to a key and paste it int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You can also  view the files in a directory. TurboCal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ery easy to use, and it has its ow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Menu -- this is an easy to use disk menu system. Turb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you run your programs from within a menu system. This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have to deal with the DOS prompt any more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set up TurboMenu so that it starts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ny of these programs or to register PC-Help!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Registration and Order Form" on the next page. To place a c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order you can also call us at (813)545-435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if you have any questions about PC-Help! or any one of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please feel free to call us at (813)545-435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-HELP! REGISTRATION AND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_________________________________    Company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:  (______)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____________________PRODUCT__________________QUANTITY____________TOTAL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Help! registration...$20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on Publisher........$79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on Publisher Pro...$249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Plan...............$39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Boss................$20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Calc...............$20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Menu...............$20           ____              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(include 5% shipping charges)...........&gt;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Check enclosed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Visa/MasterCard:   Card No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iration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ture: 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 form with your payment to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x 1734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ellas Park, FL 34664-1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can also order by calling:  (813)545-435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