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RYSTONE FOR WINDOWS (TM) is a benchmark program written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indows 3.1. This program was designed to measur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 A COMPUTER'S PROCESSOR, MEMORY, BIOS AND BIOS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shareware vendor (non-asp) or a BBS Sysop,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EXCLUSIVE license to copy and distribute DHRYSTO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(WIN_DRY.EXE) provided the following criteria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agree to distribute the archive file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agree to add ONLY your company's instructio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agree not to charge more than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 agree to notify the author, in writing, tha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DHRYSTONE FOR WINDOWS (TM). This is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MUST know who is distributing copies of this disk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ly replacement with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SP vendors and ASP BBS's MUST receive written permiss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BEFORE distributing copies of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N_DRY.EX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WIN_DRY.EXE and the .VBX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lect Files, Run, WIN_DRY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REQUIRED if you continue to use DHRYSTO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after a trial period of 30 days. Commercial us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ccur BEFORE the results from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ublished or used in advertising, and BEFORE this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computer show or in a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registration is available for use o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DOES NOT include a license to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DHRYSTONE FOR WINDOWS (TM) in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registration is available for corporat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. This registration includes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se at one location and a network server licens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etworks at one location and permission to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DHRYSTONE FOR WINDOWS (TM) in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HRYSTONE FOR WINDOWS (TM) registr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ree updates for one year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echnical suppor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MAIL acces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discover a problem,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about it. After you rea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. This should be don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form completely so the author can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. If possible include screen dumps of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und. If you have any unusual hardware installed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thoroughly tested and found to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as taken all reasonable steps to be cert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perform as indicated. However it is impos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o test software on every computer in existenc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his distributors cannot be held responsible f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or otherwise that occurs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eriod of sixty (60) days from the date of purchas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specified above, the author will attempt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you might discover. If this is not possible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completely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questions require you to fill in answers and other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irc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______________________         Vers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__________        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rystone For Windows (tm) Version: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8086  80286  80386SX  80386DX  80486  NEC V20  NEC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Processor: None  8087 80287 80387SX 80387 Weitek 1167  3167  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1: 360k  720k  1.2m  1.4m  Floppy 2: 360k  720k  1.2m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manufactur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capacit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roller: XT type  AT type  Interface: RLL  MFM  SCSI ESDI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scribe the problem in as much detail as possibl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creen dumps commented to show the problem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e program may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his form to the author. I will evaluat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error as soon as possible. If I require mor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ct you by phone or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Pace Plaza, T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HRYSTONE FOR WINDOWS (TM)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HRYSTONE Registration    $   10.00   ________ 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HRYSTONE Registration    $   50.00   ________ 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Pace Plaza, T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