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Zip(TM) 3.1a Registration Form/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by check:  To order by check send this order form and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ico Mak, P.O.  Box 919, Bristol, CT 06011-0919.  Payments must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dollars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ordering:  To order by MasterCard, Visa, American Ex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over, call the Public (software) Library at 1-800-2424-Ps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-524-6394 or send your order by FAX to 1-713-524-6398 or by CIS 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71355,470.  These numbers are for orders only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discounts, dealer pricing, site licenses, etc, must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ddress above or by CIS Email to Nico Mak at 70056,24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mail credit card orders to PsL at P.O. Box 35705, Houston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5-57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:  A site license for WinZip entitles an organiz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one copy of the distribution package and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disk for the specified number of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heck one: 5.25" Disk ____  3.5" Disk ____ Either size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Zip single copy: quantity ___ @ $ 29.00 ea.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 9 copies:  $149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 for up to 49 copies:  $599.00     =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re than 49 copies are negot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residents add 6% sales tax         +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tal payment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:  To upgrade a registered copy of WinZip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Upgrades in the onlin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 guaranteed through September 19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: ________________________Date: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, State, Zip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ntr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Phone: _______________  Eve: 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: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id you hear about WinZip?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