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Copyright (c) 1991-1992 by Nico Mak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WinZip 3.1a package, including an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nd suggested program 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Wi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Win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LZH/SFX/ARC Shell: View/Run/Add/Delete/Extract/Virus Scan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Windows Archive Utility ZIP LZH SFX ARC Shell Virus Scan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ZIP/LZH/SFX/ARC shell.  View, run, extract, add, 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 files in an archive.  Features a powerful poin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drag and drop support, a tool bar, and more! 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omputing "WinApp of the Month",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an archive shell for Windows with support for ZIP, LZ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s, including self-extracting archives.  Feature include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nd easy to use point and click interface to view,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, add, delete, and virus scan files in an archive, a tool b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actions, a sortable list box with the names, siz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stamps of all files in an archive, extensive help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support for the Windows 3.1 and Norton Deskto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drag and drop interface, and a facility to creat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group with an icon for each file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KZIP/PKUNZIP or LHA.  ASP Shareware.  PC-Computing "WinAp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", March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0 or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PKZIP/PKUNZIP product from PKWARE,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.EXE from Haruyasu Yoshizaki.  WinZip interf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programs to access ARC files and optional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virus scanning utilities.  WinZip ru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in the background in Windows Enhanced (80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, or as full-screen applications in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 (includes shipping)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Nico Mak, P.O. Box 919 Bristol, CT 06011-0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