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complete rewrite of the external "XREd" edit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"ZIL" and Zortech C++ 3.0/rev4.  It has a completely ne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el, much like the "XRConfig" program currently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well as the "WINXRED.EXE" compared to "WINXRCFG.EXE" -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Windows 3.0 and 3.1 applications).  It is base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object-oriented methods and uses persistant object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ntexts on-disk (in the file named "XRED.D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bare-bones.  I wanted to try out the mods I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Zinc Interface Library 2.01 source-code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*is* working as it should before adding the fun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RED z:\path\filename.ext" under DOS (but not windows)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 to use "z:\path\filename.ext" as the default for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"*.*").  It should automatically pass ev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manager to open that file and put you into the editor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Everything should be pretty straightforward -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goes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XRED.EXE is a true WinApp suitable for Windows 3.0 or 3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It contains an imbedded ICON which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hen you add the program to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ancy stuff in the internal XRS editor nor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d" versions is available yet - just a basic, working (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!) text editor.  The maximum editable file-size is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at 65500 bytes for 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