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,1992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for you.  If you are unable to resolve a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 ASP may be able to help.  The ASP Ombudsman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  what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either expressed or implied, including without 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 of merchantability or fitness for a  particular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e.   The entire risk as to the quality and perform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s  with  you.  Should this program  be  defect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the  entire cost of all necessary  servicing,  repai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 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 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FIELD 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 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d FIND Functions 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AL ..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 ..................................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ast Btree retriev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rnational Dial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anual Dial mode for spec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ormat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dexed on Company or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tell Little Black Book where to look for 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o it makes it easy to have multiple databases in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DX           --   Company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Last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Speed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has been done you may run LBB from any directory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ways  know  where the database  is  stored.  To  simpl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s,   the  SET  LBBK=  command  may  be  included  in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rmal operation of the Little Black Book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 will load. The Shareware version will displa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title and proceed to the main menu. This is the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for all LBB operations. If this is the first time that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run, or if LBB cannot find it's configuration fil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right hand corner of the display,  nea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you will see a small letter N. This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use is indexed by NAME. To switch  to  the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press  ALT C. You should see the letter C  in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Any data added or retrieved will be accessed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 Configuration 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Modem Init .. ATE0Q0M1X4V1L1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ial String.. ATD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ort......... 1  LD Dial Prefix.. 1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efault Index 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hone Format. L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Printer Code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Normal ...... 027/080/000/000/000/000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Compressed .. 027/015/000/000/000/000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nfiguration  window  is  the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Try running LBB with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m only if you experienc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the string that your modem will expect to tell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number. Most Hayes compatible modems use the  string 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T or a P depending on whether you're using T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 the PORT specification. You need to tell  LBB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your modem  is connected to in order for LBB to utiliz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eatures. Currently LBB supports COM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 Dial prefix, which is usually '1' is sent to  the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y  long distance number is dialed. LBB  will  sc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number field and if an areacode is present, will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prefix. When entering telephone numbers in the 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include areacodes in local numbers. LBB current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digits  in  the  LD prefix. This  is  to  enable  suppor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dialing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 selections set the modes that  LBB  will  us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 The  default index can be either Name or  Compan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n  be  changed  'on  the  fly'  by  using  the   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The phone format selection may be either  Loc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 This  actually sets the display forma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date,  address  and telephone fields.  They 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LT-I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ook on request. It is designed to print i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whether you are using a laser printer or a dot matrix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to enter the codes specific to your printer tha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compressed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 There will be a slight pause while LBB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and then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the added feature of manual dialing a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ccasions when you don't want to use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Dial feature is activated at any time by pressing ALT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press the ALT key and the letter M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 window wi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[ MANUAL DIALER ]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nter number to dial (ex: 1(504)555-1212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are prompted to enter your number. Note that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ormatting characters () and - which are acceptab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d. Enter your number and press return. LBB will 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umber.  When the number rings, pick up  the  receiv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return.  Pressing return before you pick up  the 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bort the call. If the number is busy, LBB will  pau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fields  with little flags  are  the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When you enter the field, it will expand into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for LOCAL or INTERNATIONAL number entry. This  depend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L flag located in the upper right sector of the scree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the wrong mode, just use ESC to exit the fiel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I to switch modes and re-enter the field. If the number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number leave the areacode field blank. LBB will  se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to  the modem as entered. After  entering  the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you will enter the id field. Press F2 and you will se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list of possible entries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Ca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Fa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Hom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Modem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Pag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Work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irst letter or highlight the selection and i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into the field. You can enter any id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DENT  field  is a key to the operation of  LBB.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ust be either a 'P' or a 'B' depending on whe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s  'P'ersonal  or 'B'usiness. The remainder of the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a  4  digit unique number.  This  field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entries  printed  in  the  Personal  or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is the code given for the QuickDia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ndicator that your database needs indexing is if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 when you print your Little Black Boo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you have modified the database but caus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is function will scan the database and constru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d FI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rowse  and Find functions are similar  in  their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that in the FIND function you are prompted for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entry you wish to find. LBB will search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splay the record if found or display the closest match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match is not found. You may us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nd forth with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with the first record. Use the  cursor  keys  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abase or you can use the Speed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a letter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whose  index  most  closely  matches  the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LBB will use the first character of the COMAPN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 first  character of the LAST  name  depending  up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ndex. In the event of duplicate records, onl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s displayed. You may look at the previous  or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NAME: Steve Angersol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0-1347 Wor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5-9235 Wor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909-5006 Hom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   )    -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your selection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will be initialized and the number will be dial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is busy, Little Black Book will redial  th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hone starts to ring, you must pick up the handse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any key to disconnect the modem. NOTE: If you press a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icking up the handset, you will disconnec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ickDial  feature of LBB is used from the command  li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a specific entry on startup. The 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B &lt;ident&gt;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ident&gt;  is the entry in the IDENT field of  the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LBB  will  load itself, find  the  selected  recor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dialing  directory of that  record. 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desired  and  press  return. LBB  will  dial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function  will  print  your  Little  Black  Book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which can be cut and folded into a small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easily  carried with you. Highlight the Pri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return. The Print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ll Record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Personal Reco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usiness Reco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 printed  alphabetically sorted  by LAST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Company  name, according to selected index  and  con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address, company information and the first  TWO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the record. Also shown is the IDENT code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Dial. You have three choices. Print ALL the record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 Black   Book  or  choose  just  Personal   or 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are printed alphabetically, 4 entries to a page   and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to a standard paper sheet in an alternating page format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ttle Black Book may be folded and maintain the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from  page  1 to the end. There is space  for  note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LBB will print only the telephone number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 L 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illycrap, Alfred                             R &amp; D ASSOCIATES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6 High Street                                         Manager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ainham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1 44 634 361-668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nt, ME8 7JE   UK                                      B0003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ypical entry printou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0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evaluation, and that GTX Softwar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any  royalties or payment  for  the  produ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permission  to 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in accordance with the Distribution Restriction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ASP  Approved Vendors in good standing do  not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Vendor Members who wish to distribute the LBB (Little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) package as part of a collection may do so provid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 but who wish to distribute the LBB (Little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may do so if they comply with the follow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ose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(non-ASP Vendor Members) who wish to distribute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ttle Black Book) package as part of a collection  must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 from  GTX  Software  prior  to  beginning   such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B B -- L I T T L E  B L A C K  B O O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3.00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ch 30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